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06.02.17 по 12.02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6.02.17 по 12.02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6.02.16 по 12.02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2.17 по 12.02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2.16 по 12.02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12.02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12.02.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Срабатывание сигнализации - 54, Проливка мусора - 29, Распоряжение руководства - 26, Пригорание пищи - 17, К/з электропроводки(без горения) - 13, С инспектором на пожар - 12, Отработка оперативных планов и карточек - 7, Проверка объекта - 5, Проверка гидрантов - 4, Заправка автомобиля - 4, Заправка баллонов - 4, Теплодымокамера - 1, Занятия(прочие)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00"/>
        <w:gridCol w:w="2400"/>
        <w:gridCol w:w="2400"/>
        <w:gridCol w:w="240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06.02 по 12.0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2 по 12.0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12.0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6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65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867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86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867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67 пожаров (АППГ – 44) Количество пожаров увеличилось на 52%. Средний показатель количества пожаров за отчетный период предыдущих 5-и лет (2012-2016) составляет 58. Количество пожаров за отчетный период увеличилось на 16%. Основными причинами пожаров, происшедших в области, явились: неустановленные и прочие причины - 35 (52% от общего числа), нарушение ПУЭ печей - 14 (21%), нарушение правил устройства и эксплуатации эл.оборудования - 11 (16%), нарушение правил устройства и эксплуатации транспортных средств - 4 (6%), неосторожное обращение с огнем - 3 (4%), -в т.ч. неосторожность при курении - 1 (1%). Рост количества пожаров за отчетный период отмечается в следующих районах: Центральный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округ города - (+4(0)), Первомайский - (в 5 р.), Искитимский - (в 2 р.), Коченевский - (в 2 р.), г.Бердск - (в 2 р.), Краснозерский - (в 2 р.), Кировский - (+33,3%), Дзержинский - (+33,3%), Ленинский - (+20%), Советский - (+7(0)), Купинский - (+2(0)), Чановский - (+2(0)), Каргатский - (+2(0)), Барабинский - (+1(0)), Чистоозерный - (+1(0)), Сузунский - (+1(0)), Болотнинский - (+1(0)), Бага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867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113 пожаров (АППГ – 89) Количество пожаров увеличилось на 27%. Средний показатель количества пожаров за месяц предыдущих 5-и лет (2012-2016) составляет 110. Количество пожаров за месяц увеличилось на 3%. Основными причинами пожаров, происшедших в области, явились: неустановленные и прочие причины - 59 (52% от общего числа), нарушение ПУЭ печей - 21 (19%), нарушение правил устройства и эксплуатации эл.оборудования - 17 (15%), нарушение правил устройства и эксплуатации транспортных средств - 9 (8%), неосторожное обращение с огнем - 7 (6%), -в т.ч. неосторожность при курении - 3 (3%). Рост количества пожаров за месяц отмечается в следующих районах: Сузунский - (в 3 р.), Советский - (в 2,5 р.), Первомайский - (в 2 р.), г.Обь - (в 2 р.), Чановский - (в 2 р.), Мошковский - (в 2 р.), Дзержинский - (+60%), Татарский - (+50%), Краснозерский - (+50%), г.Бердск - (+50%), Куйбышевский - (+50%), Ленинский - (+25%), Искитимский - (+20%), Кировский - (+20%), Октябрьский - (+14,3%), Центральный - (+3(0)), Купинский - (+3(0)), Баганский - (+2(0)), Каргатский - (+2(0)), Здвинский - (+2(0)), Венгеровский - (+1(0)), Маслянинский - (+1(0)), Железнодорожный - (+1(0)), Орды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354 пожаров (АППГ – 397) Количество пожаров уменьшилось на 11%. Средний показатель количества пожаров с начала года предыдущих 5-и лет (2012-2016) составляет 428. Количество пожаров с начала года уменьшилось на 17%. Основными причинами пожаров, происшедших в области, явились: нарушение правил устройства и эксплуатации эл.оборудования - 96 (27% от общего числа), нарушение ПУЭ печей - 89 (25%), неосторожное обращение с огнем - 65 (18%), неустановленные и прочие причины - 59 (17%), нарушение правил устройства и эксплуатации транспортных средств - 38 (11%), -в т.ч. неосторожность при курении - 18 (5%), нарушение правил устройства и эксплуатации газового оборудования - 2 (1%), нарушение ППБ при проведении электрогазосварочных работ - 1 (0%), нарушение правил эксплуатации бытовых керосиновых, бензиновых и др. устройств - 1 (0%), нарушение правил пожарной безопасности при использовании пиротехнических изделий - 1 (0%), нарушение правил устройства и эксплуатации теплогенерирующих установок - 1 (0%), неисправность производственного оборудовавния, нарушение техн.процесса - 1 (0%). Рост количества пожаров с начала года отмечается в следующих районах: Советский - (в 3,8 р.), Татарский - (в 2 р.), Кыштовский - (в 2 р.), Здвинский - (в 2 р.), Первомайский - (+62,5%), Болотнинский - (+50%), Кировский - (+41,2%), Черепановский - (+33,3%), г.Обь - (+33,3%), Куйбышевский - (+25%), Тогучинский - (+25%), г.Бердск - (+22,2%), Сузунский - (+14,3%), Ленинский - (+3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86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867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3 человек (АППГ-4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25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7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оченевский - 1(0), Первомайский - 1(0), Октябрь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867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5 человек (АППГ-8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38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2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8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оченевский - 1(0), Первомайский - 1(0), Заельцовский - 1(0), Куп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20 человек (АППГ-4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52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46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арасукский - 2(1), Тогучинский - 3(2), Татарский - 1(0), Убинский - 1(0), Первомайский - 1(0), Кыштовский - 1(0), Куп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86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867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7 человек (АППГ-9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22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9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2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Октябрьский - 2(0), Первомайский - 1(0), Коченевский - 1(0), Краснозер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867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7 человек (АППГ-15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5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4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Октябрьский - 2(0), Первомайский - 1(0), Коченевский - 1(0), Краснозер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40 человек (АППГ-46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1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56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9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ировский - 3(1), Октябрьский - 2(1), г.Бердск - 2(1), Новосибирский - 7(6), Коченевский - 3(0), Первомайский - 2(0), Барабинский - 1(0), Краснозерский - 1(0), Кочковский - 1(0), Советский - 1(0), г.Обь - 1(0), Чулымский - 1(0), Черепановский - 1(0), Каргатски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>
          <w:b/>
          <w:b/>
          <w:bCs/>
        </w:rPr>
      </w:pPr>
      <w:r>
        <w:rPr/>
        <w:t xml:space="preserve">С 02 по 08 февраля созданными рабочими группами администраций муниципальных образований проведено </w:t>
      </w:r>
      <w:r>
        <w:rPr>
          <w:b/>
          <w:bCs/>
        </w:rPr>
        <w:t>15802</w:t>
      </w:r>
      <w:r>
        <w:rPr/>
        <w:t xml:space="preserve"> подворовых обхода, в т.ч. </w:t>
      </w:r>
      <w:r>
        <w:rPr>
          <w:b/>
          <w:bCs/>
        </w:rPr>
        <w:t>1779</w:t>
      </w:r>
      <w:r>
        <w:rPr/>
        <w:t xml:space="preserve"> с проживанием социально-незащищенных и неблагополучных семей, </w:t>
      </w:r>
      <w:r>
        <w:rPr>
          <w:b/>
          <w:bCs/>
        </w:rPr>
        <w:t xml:space="preserve">1315 </w:t>
      </w:r>
      <w:r>
        <w:rPr/>
        <w:t xml:space="preserve">– с проживанием одиноких пенсионеров. По мерам пожарной безопасности проинструктировано </w:t>
      </w:r>
      <w:r>
        <w:rPr>
          <w:b/>
          <w:bCs/>
        </w:rPr>
        <w:t xml:space="preserve">29464 </w:t>
      </w:r>
      <w:r>
        <w:rPr/>
        <w:t>человека, распространено</w:t>
      </w:r>
      <w:r>
        <w:rPr>
          <w:b/>
          <w:bCs/>
        </w:rPr>
        <w:t xml:space="preserve"> 25682 </w:t>
      </w:r>
      <w:r>
        <w:rPr/>
        <w:t xml:space="preserve">экземпляра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35 </w:t>
      </w:r>
      <w:r>
        <w:rPr/>
        <w:t>собраний (бесед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130 </w:t>
      </w:r>
      <w:r>
        <w:rPr/>
        <w:t xml:space="preserve">информаций. </w:t>
      </w:r>
    </w:p>
    <w:p>
      <w:pPr>
        <w:pStyle w:val="TextBodyIndent"/>
        <w:tabs>
          <w:tab w:val="clear" w:pos="708"/>
          <w:tab w:val="left" w:pos="684" w:leader="none"/>
        </w:tabs>
        <w:ind w:left="0" w:right="-282" w:firstLine="6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/>
        <w:t xml:space="preserve">За неделю созданными рабочими группами администраций муниципальных образований проинструктировано </w:t>
      </w:r>
      <w:r>
        <w:rPr>
          <w:b/>
          <w:bCs/>
        </w:rPr>
        <w:t>2,95%</w:t>
      </w:r>
      <w:r>
        <w:rPr/>
        <w:t xml:space="preserve"> от общего количества населения Новосибирской области. С начала года в Новосибирской области проинструктировано </w:t>
      </w:r>
      <w:r>
        <w:rPr>
          <w:b/>
          <w:bCs/>
        </w:rPr>
        <w:t>15,06%</w:t>
      </w:r>
      <w:r>
        <w:rPr/>
        <w:t xml:space="preserve"> от общего количества населения. </w:t>
      </w:r>
    </w:p>
    <w:p>
      <w:pPr>
        <w:pStyle w:val="21"/>
        <w:tabs>
          <w:tab w:val="clear" w:pos="708"/>
          <w:tab w:val="left" w:pos="684" w:leader="none"/>
        </w:tabs>
        <w:ind w:left="0" w:right="-282"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684" w:leader="none"/>
        </w:tabs>
        <w:ind w:left="0" w:right="-169" w:firstLine="684"/>
        <w:rPr>
          <w:sz w:val="24"/>
          <w:szCs w:val="24"/>
        </w:rPr>
      </w:pPr>
      <w:r>
        <w:rPr>
          <w:sz w:val="24"/>
          <w:szCs w:val="24"/>
        </w:rPr>
        <w:t>Проведенный анализ работы органов местного самоуправления показал, что на территориях ряда районов области, несмотря на рост количества пожаров и гибели людей на них поручения первого заместителя Губернатора Новосибирской области исполняются не в полном объеме.</w:t>
      </w:r>
    </w:p>
    <w:p>
      <w:pPr>
        <w:pStyle w:val="Normal"/>
        <w:ind w:right="-282"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За неделю</w:t>
      </w:r>
      <w:r>
        <w:rPr/>
        <w:t xml:space="preserve"> по количеству проинструктированных граждан в худшую сторону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тмечается работа органов местного самоуправления: </w:t>
      </w:r>
    </w:p>
    <w:p>
      <w:pPr>
        <w:pStyle w:val="Normal"/>
        <w:ind w:firstLine="684"/>
        <w:jc w:val="both"/>
        <w:rPr/>
      </w:pPr>
      <w:r>
        <w:rPr/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41"/>
      </w:tblGrid>
      <w:tr>
        <w:trPr>
          <w:trHeight w:val="1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оинструктированных человек от общего количества населения в районе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ие округ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п.Кольц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район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ь-Тарк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не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ш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зер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ити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ян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лы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оле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ир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сук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гат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36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firstLine="684"/>
        <w:jc w:val="both"/>
        <w:rPr/>
      </w:pPr>
      <w:r>
        <w:rPr/>
        <w:tab/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С начала года</w:t>
      </w:r>
      <w:r>
        <w:rPr/>
        <w:t xml:space="preserve"> на недостаточном уровне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рганизована работа </w:t>
      </w:r>
      <w:r>
        <w:rPr>
          <w:i/>
          <w:iCs/>
        </w:rPr>
        <w:t xml:space="preserve">по </w:t>
      </w:r>
      <w:r>
        <w:rPr/>
        <w:t xml:space="preserve">количеству проинструктированных граждан: </w: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631565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 област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проинструктированных человек от общего количества населения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родские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Искитим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га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асу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ь-Тар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ене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оле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ити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в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йбыше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ышт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зу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озе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от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ля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36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56pt;mso-wrap-distance-left:9pt;mso-wrap-distance-right:9pt;mso-wrap-distance-top:0pt;mso-wrap-distance-bottom:0pt;margin-top:9.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641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 област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/>
                              <w:t>% проинструктированных человек от общего количества населения в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родские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Искитим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га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асу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ь-Тар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лы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сиби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ене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воле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ити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в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йбыше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ышт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зу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озе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от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ля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36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  <w:u w:val="single"/>
        </w:rPr>
        <w:t>За прошедшую неделю</w:t>
      </w:r>
      <w:r>
        <w:rPr>
          <w:color w:val="000000"/>
          <w:sz w:val="24"/>
          <w:szCs w:val="24"/>
        </w:rPr>
        <w:t xml:space="preserve"> увеличение</w:t>
      </w:r>
      <w:r>
        <w:rPr>
          <w:b/>
          <w:bCs/>
          <w:color w:val="000000"/>
          <w:sz w:val="24"/>
          <w:szCs w:val="24"/>
        </w:rPr>
        <w:t xml:space="preserve"> количества пожаров</w:t>
      </w:r>
      <w:r>
        <w:rPr>
          <w:color w:val="000000"/>
          <w:sz w:val="24"/>
          <w:szCs w:val="24"/>
        </w:rPr>
        <w:t xml:space="preserve"> отмечается в следующих </w:t>
      </w:r>
      <w:r>
        <w:rPr>
          <w:sz w:val="24"/>
          <w:szCs w:val="24"/>
        </w:rPr>
        <w:t xml:space="preserve">районах: </w:t>
      </w:r>
      <w:r>
        <w:rPr>
          <w:i/>
          <w:sz w:val="24"/>
        </w:rPr>
        <w:t xml:space="preserve">Центральный </w:t>
      </w:r>
      <w:r>
        <w:rPr>
          <w:sz w:val="24"/>
        </w:rPr>
        <w:t>округ города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Дзержинский, Кир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Ле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оветский, Первомайский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</w:rPr>
        <w:t>г.Бердск, Бага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Бараб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Болот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Искитим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аргатский, Кочене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раснозер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уп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узу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Чан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Чистоозерный</w:t>
      </w:r>
      <w:r>
        <w:rPr>
          <w:i/>
          <w:color w:val="FF0000"/>
          <w:sz w:val="24"/>
        </w:rPr>
        <w:t xml:space="preserve"> </w:t>
      </w:r>
      <w:r>
        <w:rPr>
          <w:color w:val="000000"/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 </w:t>
      </w:r>
      <w:r>
        <w:rPr>
          <w:bCs/>
          <w:i/>
          <w:sz w:val="24"/>
          <w:szCs w:val="24"/>
        </w:rPr>
        <w:t>Октябрь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ервомайский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 города,</w:t>
      </w:r>
      <w:r>
        <w:rPr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оченев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 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74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 xml:space="preserve">количества травмированных </w:t>
      </w:r>
      <w:r>
        <w:rPr>
          <w:sz w:val="24"/>
          <w:szCs w:val="24"/>
        </w:rPr>
        <w:t>отмечается в следующих районах:</w:t>
      </w:r>
      <w:r>
        <w:rPr/>
        <w:t xml:space="preserve"> </w:t>
      </w:r>
      <w:r>
        <w:rPr>
          <w:bCs/>
          <w:i/>
          <w:sz w:val="24"/>
          <w:szCs w:val="24"/>
        </w:rPr>
        <w:t>Октябрьский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Первомайск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оченевский, Краснозерский </w:t>
      </w:r>
      <w:r>
        <w:rPr>
          <w:color w:val="000000"/>
          <w:sz w:val="24"/>
          <w:szCs w:val="24"/>
        </w:rPr>
        <w:t>районы области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С начала года</w:t>
      </w:r>
      <w:r>
        <w:rPr>
          <w:color w:val="000000"/>
          <w:sz w:val="24"/>
          <w:szCs w:val="24"/>
        </w:rPr>
        <w:t xml:space="preserve"> увеличение </w:t>
      </w:r>
      <w:r>
        <w:rPr>
          <w:b/>
          <w:bCs/>
          <w:color w:val="000000"/>
          <w:sz w:val="24"/>
          <w:szCs w:val="24"/>
        </w:rPr>
        <w:t>количества пожаров</w:t>
      </w:r>
      <w:r>
        <w:rPr>
          <w:color w:val="000000"/>
          <w:sz w:val="24"/>
          <w:szCs w:val="24"/>
        </w:rPr>
        <w:t xml:space="preserve"> отмечается в следующих районах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ир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Ленинский, Первомай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овет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г.Бердск, г.Обь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Болот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Здв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уйбыше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ышт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Сузунский,</w:t>
      </w:r>
      <w:r>
        <w:rPr>
          <w:i/>
          <w:iCs/>
          <w:sz w:val="24"/>
          <w:szCs w:val="24"/>
        </w:rPr>
        <w:t xml:space="preserve"> Татар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Тогуч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 xml:space="preserve">Черепановский </w:t>
      </w:r>
      <w:r>
        <w:rPr>
          <w:color w:val="000000"/>
          <w:sz w:val="24"/>
          <w:szCs w:val="24"/>
        </w:rPr>
        <w:t>районы области.</w:t>
      </w:r>
      <w:r>
        <w:rPr>
          <w:color w:val="FF0000"/>
          <w:sz w:val="24"/>
        </w:rPr>
        <w:t xml:space="preserve"> 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Первомайский </w:t>
      </w:r>
      <w:r>
        <w:rPr>
          <w:sz w:val="24"/>
          <w:szCs w:val="24"/>
        </w:rPr>
        <w:t>район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арасук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упинский, Кыштов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Татар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Тогучин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Убинский </w:t>
      </w:r>
      <w:r>
        <w:rPr>
          <w:color w:val="000000"/>
          <w:sz w:val="24"/>
          <w:szCs w:val="24"/>
        </w:rPr>
        <w:t>районы област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 xml:space="preserve">Увеличение </w:t>
      </w:r>
      <w:r>
        <w:rPr>
          <w:b/>
          <w:bCs/>
        </w:rPr>
        <w:t>количества травмированных</w:t>
      </w:r>
      <w:r>
        <w:rPr/>
        <w:t xml:space="preserve"> отмечается в следующих районах: </w:t>
      </w:r>
      <w:r>
        <w:rPr>
          <w:bCs/>
          <w:i/>
        </w:rPr>
        <w:t>Киро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Октябрьский,</w:t>
      </w:r>
      <w:r>
        <w:rPr>
          <w:i/>
          <w:iCs/>
        </w:rPr>
        <w:t xml:space="preserve"> Первомай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 xml:space="preserve">Советский </w:t>
      </w:r>
      <w:r>
        <w:rPr/>
        <w:t>районы города,</w:t>
      </w:r>
      <w:r>
        <w:rPr>
          <w:color w:val="FF0000"/>
        </w:rPr>
        <w:t xml:space="preserve"> </w:t>
      </w:r>
      <w:r>
        <w:rPr>
          <w:i/>
        </w:rPr>
        <w:t>г.Обь,</w:t>
      </w:r>
      <w:r>
        <w:rPr/>
        <w:t xml:space="preserve"> </w:t>
      </w:r>
      <w:r>
        <w:rPr>
          <w:bCs/>
          <w:i/>
        </w:rPr>
        <w:t>г.Бердск, Барабинский, Каргат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очене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Кочко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Краснозер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Новосибир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Черепановский, Чулымский</w:t>
      </w:r>
      <w:r>
        <w:rPr>
          <w:i/>
        </w:rPr>
        <w:t xml:space="preserve"> </w:t>
      </w:r>
      <w:r>
        <w:rPr/>
        <w:t>районы област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3.3.1. Проведение профилактических мероприятий в соответствии с приказом ГУ от  30.07.2015 №640 «О внесении изменений в приказ ГУ от 16.02.2015 №122 «О проведении мероприятий по профилактике пожаров и гибели людей на пожарах» и приказом ГУ от 16.02.2015 №122 «О проведении мероприятий по профилактике пожаров и гибели людей на пожарах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>3.4.1. Начальникам отделов (отделений) НД по г.Искитим,</w:t>
      </w:r>
      <w:r>
        <w:rPr>
          <w:color w:val="FF0000"/>
        </w:rPr>
        <w:t xml:space="preserve"> </w:t>
      </w:r>
      <w:r>
        <w:rPr/>
        <w:t>р.п.Кольцово,</w:t>
      </w:r>
      <w:r>
        <w:rPr>
          <w:color w:val="FF0000"/>
        </w:rPr>
        <w:t xml:space="preserve"> </w:t>
      </w:r>
      <w:r>
        <w:rPr/>
        <w:t>Баганскому,</w:t>
      </w:r>
      <w:r>
        <w:rPr>
          <w:color w:val="FF0000"/>
        </w:rPr>
        <w:t xml:space="preserve"> </w:t>
      </w:r>
      <w:r>
        <w:rPr/>
        <w:t>Болотнинскому,</w:t>
      </w:r>
      <w:r>
        <w:rPr>
          <w:color w:val="FF0000"/>
        </w:rPr>
        <w:t xml:space="preserve"> </w:t>
      </w:r>
      <w:r>
        <w:rPr/>
        <w:t>Доволенскому,</w:t>
      </w:r>
      <w:r>
        <w:rPr>
          <w:color w:val="FF0000"/>
        </w:rPr>
        <w:t xml:space="preserve"> </w:t>
      </w:r>
      <w:r>
        <w:rPr/>
        <w:t>Здвинскому,</w:t>
      </w:r>
      <w:r>
        <w:rPr>
          <w:color w:val="FF0000"/>
        </w:rPr>
        <w:t xml:space="preserve"> </w:t>
      </w:r>
      <w:r>
        <w:rPr/>
        <w:t>Искитимскому,</w:t>
      </w:r>
      <w:r>
        <w:rPr>
          <w:color w:val="FF0000"/>
        </w:rPr>
        <w:t xml:space="preserve"> </w:t>
      </w:r>
      <w:r>
        <w:rPr/>
        <w:t>Карасукскому,</w:t>
      </w:r>
      <w:r>
        <w:rPr>
          <w:color w:val="FF0000"/>
        </w:rPr>
        <w:t xml:space="preserve"> </w:t>
      </w:r>
      <w:r>
        <w:rPr/>
        <w:t>Каргатскому,</w:t>
      </w:r>
      <w:r>
        <w:rPr>
          <w:color w:val="FF0000"/>
        </w:rPr>
        <w:t xml:space="preserve"> </w:t>
      </w:r>
      <w:r>
        <w:rPr/>
        <w:t>Коченевскому,</w:t>
      </w:r>
      <w:r>
        <w:rPr>
          <w:color w:val="FF0000"/>
        </w:rPr>
        <w:t xml:space="preserve"> </w:t>
      </w:r>
      <w:r>
        <w:rPr/>
        <w:t>Кочковскому,</w:t>
      </w:r>
      <w:r>
        <w:rPr>
          <w:color w:val="FF0000"/>
        </w:rPr>
        <w:t xml:space="preserve"> </w:t>
      </w:r>
      <w:r>
        <w:rPr/>
        <w:t>Краснозерскому,</w:t>
      </w:r>
      <w:r>
        <w:rPr>
          <w:color w:val="FF0000"/>
        </w:rPr>
        <w:t xml:space="preserve"> </w:t>
      </w:r>
      <w:r>
        <w:rPr/>
        <w:t>Куйбышевскому,</w:t>
      </w:r>
      <w:r>
        <w:rPr>
          <w:color w:val="FF0000"/>
        </w:rPr>
        <w:t xml:space="preserve"> </w:t>
      </w:r>
      <w:r>
        <w:rPr/>
        <w:t>Кыштовскому,</w:t>
      </w:r>
      <w:r>
        <w:rPr>
          <w:color w:val="FF0000"/>
        </w:rPr>
        <w:t xml:space="preserve"> </w:t>
      </w:r>
      <w:r>
        <w:rPr/>
        <w:t>Маслянинскому,</w:t>
      </w:r>
      <w:r>
        <w:rPr>
          <w:color w:val="FF0000"/>
        </w:rPr>
        <w:t xml:space="preserve"> </w:t>
      </w:r>
      <w:r>
        <w:rPr/>
        <w:t>Мошковскому,</w:t>
      </w:r>
      <w:r>
        <w:rPr>
          <w:color w:val="FF0000"/>
        </w:rPr>
        <w:t xml:space="preserve"> </w:t>
      </w:r>
      <w:r>
        <w:rPr/>
        <w:t>Новосибирскому,</w:t>
      </w:r>
      <w:r>
        <w:rPr>
          <w:color w:val="FF0000"/>
        </w:rPr>
        <w:t xml:space="preserve"> </w:t>
      </w:r>
      <w:r>
        <w:rPr/>
        <w:t>Сузунскому,</w:t>
      </w:r>
      <w:r>
        <w:rPr>
          <w:color w:val="FF0000"/>
        </w:rPr>
        <w:t xml:space="preserve"> </w:t>
      </w:r>
      <w:r>
        <w:rPr/>
        <w:t>Татарскому,</w:t>
      </w:r>
      <w:r>
        <w:rPr>
          <w:color w:val="FF0000"/>
        </w:rPr>
        <w:t xml:space="preserve"> </w:t>
      </w:r>
      <w:r>
        <w:rPr/>
        <w:t>Усть-Таркскому,</w:t>
      </w:r>
      <w:r>
        <w:rPr>
          <w:color w:val="FF0000"/>
        </w:rPr>
        <w:t xml:space="preserve"> </w:t>
      </w:r>
      <w:r>
        <w:rPr/>
        <w:t>Чулымскому районам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, с проведением инструктажей по мерам пожарной безопасности в быту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"/>
      <w:jc w:val="both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0:00Z</dcterms:created>
  <dc:creator>okdp</dc:creator>
  <dc:description/>
  <cp:keywords/>
  <dc:language>en-US</dc:language>
  <cp:lastModifiedBy>User</cp:lastModifiedBy>
  <dcterms:modified xsi:type="dcterms:W3CDTF">2017-02-13T04:50:00Z</dcterms:modified>
  <cp:revision>2</cp:revision>
  <dc:subject/>
  <dc:title>Анализ</dc:title>
</cp:coreProperties>
</file>