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Воздв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сессия                                                                                     шестого  созыва №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г                                                                                </w:t>
      </w:r>
      <w:r>
        <w:rPr>
          <w:sz w:val="28"/>
          <w:szCs w:val="28"/>
        </w:rPr>
        <w:t>п.Воздви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исполнения бюджета Воздвиженского сельсовета за 2021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Воздвиженского сельсовета Чулымского района, положением о бюджетном процессе в Воздвиженском сельсов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Воздвиженского сельсовета Чулымского района РЕШИЛ:        </w:t>
      </w:r>
    </w:p>
    <w:p>
      <w:pPr>
        <w:pStyle w:val="Normal"/>
        <w:shd w:fill="FFFFFF" w:val="clear"/>
        <w:spacing w:lineRule="exact" w:line="322" w:before="120" w:after="0"/>
        <w:ind w:left="34" w:right="29" w:firstLine="5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исполнение бюджета Воздвиженского сельсовета за 2021год по доходам в сумме </w:t>
      </w:r>
      <w:r>
        <w:rPr>
          <w:b/>
          <w:sz w:val="28"/>
          <w:szCs w:val="28"/>
        </w:rPr>
        <w:t xml:space="preserve">  10 073 943.00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  9 683 019.57рублей </w:t>
      </w:r>
      <w:r>
        <w:rPr>
          <w:sz w:val="28"/>
          <w:szCs w:val="28"/>
        </w:rPr>
        <w:t xml:space="preserve">с профицитом бюджета в сумме </w:t>
      </w:r>
      <w:r>
        <w:rPr>
          <w:b/>
          <w:sz w:val="28"/>
          <w:szCs w:val="28"/>
        </w:rPr>
        <w:t xml:space="preserve">390 923.43 рубля </w:t>
      </w:r>
      <w:r>
        <w:rPr>
          <w:sz w:val="28"/>
          <w:szCs w:val="28"/>
        </w:rPr>
        <w:t>с показателями:</w:t>
      </w:r>
    </w:p>
    <w:p>
      <w:pPr>
        <w:pStyle w:val="Normal"/>
        <w:shd w:fill="FFFFFF" w:val="clear"/>
        <w:spacing w:lineRule="exact" w:line="322" w:before="120" w:after="0"/>
        <w:ind w:left="34" w:right="29" w:firstLine="533"/>
        <w:jc w:val="both"/>
        <w:rPr/>
      </w:pPr>
      <w:r>
        <w:rPr>
          <w:sz w:val="28"/>
          <w:szCs w:val="28"/>
        </w:rPr>
        <w:t>1.1. по объему поступления доходов бюджета Воздвиженского сельсовета по налоговым и неналоговым доходам по статьям, по безвозмездным поступлениям по подстатьям классификации доходов бюджетов</w:t>
      </w:r>
      <w:r>
        <w:rPr>
          <w:szCs w:val="28"/>
        </w:rPr>
        <w:t xml:space="preserve"> </w:t>
      </w:r>
      <w:r>
        <w:rPr>
          <w:sz w:val="28"/>
          <w:szCs w:val="28"/>
        </w:rPr>
        <w:t>за 2021 год согласно приложению №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20" w:after="0"/>
        <w:ind w:left="34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 распределению бюджетных ассигнований по разделам, подразделам, целевым статьям и видам расходов классификации расходов, ведомственной структуре расходов бюджета Воздвиженского сельсовета за 2021 год согласно приложению №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20" w:after="0"/>
        <w:ind w:left="34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 источникам финансирования дефицита бюджета Воздвиженского сельсовета  за 2021 год согласно приложению №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20" w:after="0"/>
        <w:ind w:left="34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о  программе муниципальных внутренних заимствований Воздвиженского сельсовета  за 2021 год согласно приложению №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20" w:after="0"/>
        <w:ind w:left="34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о программе муниципальных гарантий Воздвиженского сельсовета  за 2021 год согласно приложению №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120" w:after="0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о перечню муниципальных целевых программ, в том числе целевых программ, реализованных за счет средств бюджета Воздвиженского сельсовета  за 2021 год согласно приложению №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120" w:after="0"/>
        <w:ind w:left="5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о перечню публичных нормативных обязательств, подлежащих исполнению за счет средств бюджета Воздвиженского сельсовета, и распределение бюджетных ассигнований по ним за 2021 год  согласно приложению №7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20" w:after="0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размещению на официальном сайте Воздви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оздвиженского сель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 Новосибирской области                           В.А.Фо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больший удельный вес в структуре доходной части занимают безвозмездные поступления – 84,6%, в большей части это субсидии – 39,6% и «Дотации бюджетам поселений на выравнивание бюджетной обеспеченности» - 36,0 % от общего объема. Налоговые и неналоговые поступления занимают всего лишь 15,4% от общего объем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е и неналоговые поступ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онец 2021 года объем налоговых и неналоговых поступлений по плану составляет 1532,3 тыс.руб., фактически поступило 1552,7 тыс.руб. а в 2020г 1284,3 тыс.руб. По сравнению с 2020годом наблюдается увеличение на 20,9% в большей части за счет земельного н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1.Налог на доходы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1 году поступило НДФЛ в </w:t>
      </w:r>
      <w:r>
        <w:rPr>
          <w:bCs/>
          <w:sz w:val="28"/>
          <w:szCs w:val="28"/>
        </w:rPr>
        <w:t>сумме 219,8 тыс.руб., что составляет 112,7% к плановым назначениям, план 195,0 тыс.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1.2.Акциз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упило акцизов 372,1тыс.руб., при плане 375,8 тыс.руб. что составляет 99%к плановым назначения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равнению с 2020г произошло увеличение поступления акцизов на 44,0%.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1.3. Налог на иму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лога на имущество физических лиц, взимаемый по ставкам, применяемым к объектам налогообложения, расположенным в границах поселений поступило 9,6 тыс.руб. а план составлял 9,5 тыс.руб. процент исполнения составил 101,1%. По сравнению с 2020 годом наблюдается снижение на 9,4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1.4.Земельный нало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с организаций поступил в сумме 783,3 тыс.руб, что составляет 100,4% к плановым назначениям, а план составляет 780,0тыс.руб.. По сравнению с 2020 годом наблюдается увеличение поступления налога  на 11,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1.5. Доходы от сдачи в аренду имущест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ов от сдачи в аренду имущества, находящегося в оперативном управлении органов управления поселений в 2021году поступило 67,3 тыс.руб. что составляет 100,4% от плана. Доходы поступают от сдачи в аренду помещения под магазин ИП Могилевской и найму жилья. По сравнению с 2020 годом наблюдается снижение поступления аренды  на 52,7% за счет образования долга с 01.08.2020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1.6.Платные услуг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ходов от оказания платных услуг не поступа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 Доходы от продажи им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лан по доходу исполнен на 100 % и составляет 92 тыс.руб.(доход получен от сдачи металлоло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2.Безвозмездные поступ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тация бюджетам поселений на выравнивание бюджетной обеспеченности поступила в полном объеме в сумме 3626,8 тыс.руб. в сравнении с 2021 годом произошло увеличение на 10,6%. в связи с индексацией и пересчета дот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составляют 110,0 тыс.руб.,</w:t>
      </w:r>
      <w:r>
        <w:rPr/>
        <w:t xml:space="preserve"> </w:t>
      </w:r>
      <w:r>
        <w:rPr>
          <w:bCs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-0,1 тыс.руб.,</w:t>
      </w:r>
      <w:r>
        <w:rPr>
          <w:sz w:val="28"/>
          <w:szCs w:val="28"/>
        </w:rPr>
        <w:t xml:space="preserve"> субсидии омсу (транспортный налог) в сумме 216,0 тыс.руб.(соглашение №№20 от 19.03.2021г), иные межбюджетные транмферты по МП "Комплексные меры профилактики наркомании в Чулымском районе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1,0 тыс.руб.(соглашение №60 от 10.06.2021г), иные межбюджетные трансферты по МП"Культура Новосибирской области"</w:t>
      </w:r>
      <w:r>
        <w:rPr>
          <w:bCs/>
          <w:sz w:val="28"/>
          <w:szCs w:val="28"/>
        </w:rPr>
        <w:t xml:space="preserve">   в сумме 993,5 тыс.руб.(соглашение №81 от 26.11.2021г), иные межбюджетные трансферты из резервного фонда </w:t>
      </w:r>
      <w:r>
        <w:rPr>
          <w:sz w:val="28"/>
          <w:szCs w:val="28"/>
        </w:rPr>
        <w:t>в сумме 10,0 тыс.руб.(Создание запаса ГСМ соглашение бн от 17.05.2021г), иные межбюджетные трансферты на исполнение полномочий ом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57,5 тыс.руб.(ЖКХ соглашение №35 от 19.03.2021г), </w:t>
      </w:r>
      <w:r>
        <w:rPr>
          <w:bCs/>
          <w:sz w:val="28"/>
          <w:szCs w:val="28"/>
        </w:rPr>
        <w:t xml:space="preserve"> субсидии на реализацию мероприятий по обеспечению сбалансированности местных бюджетов ГП НСО "Управление финансами в НСО"  </w:t>
      </w:r>
      <w:r>
        <w:rPr>
          <w:sz w:val="28"/>
          <w:szCs w:val="28"/>
        </w:rPr>
        <w:t>в сумме 2715,3 тыс.руб.</w:t>
      </w:r>
      <w:r>
        <w:rPr>
          <w:bCs/>
          <w:sz w:val="28"/>
          <w:szCs w:val="28"/>
        </w:rPr>
        <w:t xml:space="preserve">(соглашение №3 о 18.01.2021г)        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color w:val="000000"/>
          <w:sz w:val="28"/>
          <w:szCs w:val="28"/>
        </w:rPr>
        <w:t>Прочие безвозмездные поступления</w:t>
      </w:r>
      <w:r>
        <w:rPr>
          <w:bCs/>
          <w:sz w:val="28"/>
          <w:szCs w:val="28"/>
        </w:rPr>
        <w:t xml:space="preserve">  составляют 791,1 тыс.руб.(Спонсорская помощь от ООО « Кудряшовское» на ремонт многоквартирных домов договор пожертвования б/н от 19.10.2021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1г</w:t>
      </w:r>
      <w:r>
        <w:rPr/>
        <w:t xml:space="preserve"> ___сессии </w:t>
      </w:r>
    </w:p>
    <w:p>
      <w:pPr>
        <w:pStyle w:val="Normal"/>
        <w:jc w:val="right"/>
        <w:rPr/>
      </w:pPr>
      <w:r>
        <w:rPr/>
        <w:t xml:space="preserve">6созыва Совета депутатов </w:t>
      </w:r>
    </w:p>
    <w:p>
      <w:pPr>
        <w:pStyle w:val="Normal"/>
        <w:jc w:val="right"/>
        <w:rPr/>
      </w:pPr>
      <w:r>
        <w:rPr/>
        <w:t>Воздвиж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276"/>
        <w:gridCol w:w="1276"/>
        <w:gridCol w:w="709"/>
      </w:tblGrid>
      <w:tr>
        <w:trPr>
          <w:trHeight w:val="264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53 61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3 943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0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842,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20</w:t>
            </w:r>
          </w:p>
        </w:tc>
      </w:tr>
      <w:tr>
        <w:trPr>
          <w:trHeight w:val="68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8,6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9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96,8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39</w:t>
            </w:r>
          </w:p>
        </w:tc>
      </w:tr>
      <w:tr>
        <w:trPr>
          <w:trHeight w:val="749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8,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8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419,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5</w:t>
            </w:r>
          </w:p>
        </w:tc>
      </w:tr>
      <w:tr>
        <w:trPr>
          <w:trHeight w:val="571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295,7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9</w:t>
            </w:r>
          </w:p>
        </w:tc>
      </w:tr>
      <w:tr>
        <w:trPr>
          <w:trHeight w:val="48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50,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1</w:t>
            </w:r>
          </w:p>
        </w:tc>
      </w:tr>
      <w:tr>
        <w:trPr>
          <w:trHeight w:val="154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2,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6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669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0</w:t>
            </w:r>
          </w:p>
        </w:tc>
      </w:tr>
      <w:tr>
        <w:trPr>
          <w:trHeight w:val="48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09,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6</w:t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5,9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6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77,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6</w:t>
            </w:r>
          </w:p>
        </w:tc>
      </w:tr>
      <w:tr>
        <w:trPr>
          <w:trHeight w:val="396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ЗНАЧ!</w:t>
            </w:r>
          </w:p>
        </w:tc>
      </w:tr>
      <w:tr>
        <w:trPr>
          <w:trHeight w:val="134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2053 10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6 8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516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7 3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11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11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righ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сполнение бюджета Воздвиженского сельсовета напрямую зависит от наполнения его доходной части. Расходная часть бюджета а 2021 году исполнена на 96,1%. При плане 10080,4 тыс.руб. и факте 9683,0 тыс.руб. Бюджет Воздвиженского сельсовета в 2021 году сохраняет социальную направленность. Наибольший удельный вес 33,9% в общем объеме расходов занимают общегосударственные расходы или 3282,8 тыс.руб., второй по величине удельный вес 46,2% составляют расходы на культуру или 4469,5 тыс.руб.. Наименьший удельный вес занимают: первичный воинский учет-1,1% или 110,0 тыс.руб., ЖКХ- 0,6 % или 57,5 тыс.руб., социальная политика – 0,9% или 90,7 тыс.руб., дорожный фонд 5,7% или 5,7 тыс.руб., ликвидация ЧС 0,1% или 10,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ам бюджетной классификации исполнение характеризуется следующим образом:</w:t>
      </w:r>
    </w:p>
    <w:p>
      <w:pPr>
        <w:pStyle w:val="Style17"/>
        <w:ind w:left="21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21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егосударственные расх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Общегосударственные вопросы» – это расходы на функционирование органов местного самоуправления. Расходы составили  </w:t>
      </w:r>
      <w:r>
        <w:rPr>
          <w:color w:val="000000"/>
          <w:sz w:val="28"/>
          <w:szCs w:val="28"/>
        </w:rPr>
        <w:t xml:space="preserve">3282,8 </w:t>
      </w:r>
      <w:r>
        <w:rPr>
          <w:bCs/>
          <w:sz w:val="28"/>
          <w:szCs w:val="28"/>
        </w:rPr>
        <w:t>тыс.руб., что составляет 99,2% от плановых назначений, они включают в себ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 с начислениями  главы 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756,7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ОТ с начислениями  аппарата управления 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1910,3 тыс.руб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связи- 17,0  тыс.руб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ые услуги 150,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авка картриджей 5,0  тыс.руб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автомобиля 15,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услуги 42,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ЭЦП 7,9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е сайта администрации 9,3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учение 2,2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услуги по продлению неискл.права польз-я ПО -94,9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аховка автомобиля 3,4 тыс.руб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ие ГСМ- 129, тыс.руб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ие канц.товаров,хоз.товаров и зап.частей- 9,9 тыс.руб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и, пени, членские взносы -13,5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БТ на осущ-е части полномочий на опр-е пост-в  для мун/заказчиков -70,0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БТ на осущ-е внеш.фин.контроля - 16,0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уществление полномочий по решению вопросов в сфере административных правонарушений (канц.товары) 0,1 тыс.руб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ервичный воинский уч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ходы по этому разделу составили  110,0 тыс.руб., что составляет 100% от плановых назначений, они включают в себя: ФОТ с начислениями  работника ВУС – 109,1 тыс.руб. и 0,9 тыс.руб. приобретение канц.това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квидация Ч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защиту населения и территории от чрезвычайных ситуаций природного и техногенного характера, пожарная безопасность</w:t>
      </w:r>
      <w:r>
        <w:rPr>
          <w:bCs/>
          <w:sz w:val="28"/>
          <w:szCs w:val="28"/>
        </w:rPr>
        <w:t xml:space="preserve"> в 2021 году было заложено в сумме 10,0 тыс.руб. денежные средства потрачены на приобретение ДТ для тушения лесных пожар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4.Дорожное хозяй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ходы составили  553,4  тыс.руб., что составляет 93,2% от плановых назначений. На грейдирование и очистку дорог от снега – 300,2 тыс.руб. на ремонт дорог затрачено 218,2 тыс.руб. из который 216,0 тыс.руб. -субсидии омсу (транспортный налог) и 2,2 тыс.руб.софинансирование.На диагностику и паспортизацию дорог потрачено 33,2 ты.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Жилищный фон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взносы на капитальный ремонт зданий потрачено 81,2 тыс. руб..текущий ремонт системы канализации в жилом доме 59,9 тыс.руб., кап.ремонт системы отопления 790,69 тыс.руб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ЖК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текущий ремонт системы водоснабжения потрачено 57,5 тыс.руб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Благоустройство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сходы по разделу благоустройство составили 176,0 тыс.руб. в т.ч  39,7 тыс.руб. зп с начислениями работника по благоустройству. На проведение государственной экспертизы проектной документации по благоустройству парка потрачено 724,0 тыс.руб., уличное освещение -112,3  тыс.руб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Молодежная полит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филактику наркомании потрачено 1,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9.Куль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ходы составили  </w:t>
      </w:r>
      <w:r>
        <w:rPr>
          <w:color w:val="000000"/>
          <w:sz w:val="28"/>
          <w:szCs w:val="28"/>
        </w:rPr>
        <w:t xml:space="preserve">4469,5 </w:t>
      </w:r>
      <w:r>
        <w:rPr>
          <w:bCs/>
          <w:sz w:val="28"/>
          <w:szCs w:val="28"/>
        </w:rPr>
        <w:t xml:space="preserve">тыс.руб., что составляет 96,8% от плановых назначений, они включают в себ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 с начислениями – 3142,3 тыс.руб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луги связи -17,0 тыс.руб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е пожарной сигнализации -1,8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вка картриджей -3,0 тыс.280,4,3 ты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.ремонт здания КДЦ 608,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.ремонт кровли на здании КДЦ 993,50 ты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ЭЦП 7,9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учение-1,7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антивируса 1,6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и 1,0тыс.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Социальная политика</w:t>
      </w:r>
    </w:p>
    <w:p>
      <w:pPr>
        <w:sectPr>
          <w:headerReference w:type="default" r:id="rId3"/>
          <w:type w:val="nextPage"/>
          <w:pgSz w:w="11906" w:h="16838"/>
          <w:pgMar w:left="851" w:right="179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этому разделу выплачивается пенсия за выслугу лет и расходы составили  90,7 тыс.руб., что составляет 100% от плановых назначений.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1г</w:t>
      </w:r>
      <w:r>
        <w:rPr/>
        <w:t xml:space="preserve"> ____сессии </w:t>
      </w:r>
    </w:p>
    <w:p>
      <w:pPr>
        <w:pStyle w:val="Normal"/>
        <w:jc w:val="right"/>
        <w:rPr/>
      </w:pPr>
      <w:r>
        <w:rPr/>
        <w:t xml:space="preserve">6созыва Совета депутатов </w:t>
      </w:r>
    </w:p>
    <w:p>
      <w:pPr>
        <w:pStyle w:val="Normal"/>
        <w:jc w:val="right"/>
        <w:rPr/>
      </w:pPr>
      <w:r>
        <w:rPr/>
        <w:t>Воздвиженского сельсовета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418"/>
        <w:gridCol w:w="1275"/>
        <w:gridCol w:w="851"/>
      </w:tblGrid>
      <w:tr>
        <w:trPr>
          <w:trHeight w:val="450" w:hRule="atLeast"/>
        </w:trPr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2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80 489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3 019,5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6</w:t>
            </w:r>
          </w:p>
        </w:tc>
      </w:tr>
      <w:tr>
        <w:trPr>
          <w:trHeight w:val="19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110 1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57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577,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110 1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61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612,7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70510 1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70510 1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1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 518,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4</w:t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1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727,6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2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51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175,8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5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2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5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8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6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8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67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32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8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1,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17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19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1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3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1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190 5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8800011110 8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ЗНАЧ!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1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1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1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8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1111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409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8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381,8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18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35020 2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1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 921,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3502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95,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1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4502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54,6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5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1500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01000 2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3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9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05000 2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ЗНАЧ!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0500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1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98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110000737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1100008010 2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1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 9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1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7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77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2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1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9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992,2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1</w:t>
            </w:r>
          </w:p>
        </w:tc>
      </w:tr>
      <w:tr>
        <w:trPr>
          <w:trHeight w:val="6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1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18,5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5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29,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4</w:t>
            </w:r>
          </w:p>
        </w:tc>
      </w:tr>
      <w:tr>
        <w:trPr>
          <w:trHeight w:val="49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2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479,6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3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8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7</w:t>
            </w:r>
          </w:p>
        </w:tc>
      </w:tr>
      <w:tr>
        <w:trPr>
          <w:trHeight w:val="48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8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1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10100 3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39,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220"/>
        <w:gridCol w:w="160"/>
        <w:gridCol w:w="1640"/>
      </w:tblGrid>
      <w:tr>
        <w:trPr>
          <w:trHeight w:val="315" w:hRule="atLeast"/>
        </w:trPr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</w:t>
            </w:r>
            <w:r>
              <w:rPr>
                <w:i/>
              </w:rPr>
              <w:t>0/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i/>
              </w:rPr>
              <w:t>00.00.2021г</w:t>
            </w:r>
            <w:r>
              <w:rPr/>
              <w:t xml:space="preserve"> ____сесс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созыва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Воздвиж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 бюджета Воздвиженского сельсовета з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5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кода группы, подгруппы, вида источника финансирование дефицита бюджет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а районного бюджета, в т.ч.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,  в валюте Российской Федерации от кредитных организ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ение поселениями кредитов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 в валюте Р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3 00 00 00 0000 700 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6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ение бюджетных кредитов полученных от других бюджетов бюджетной системы РФ в валюте Р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ение поселениями бюджетных кредитов от других бюджетов бюджетной системы РФ а вылюте Р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073 943.0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683 019.57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предоставленные внутри страны в валюте Р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0 00 0000 6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 предоставленных внутри страны в валюте Р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1 10 0000 64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и лицами из бюджета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из бюджета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0 00 0000 54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1 10 0000 54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2 10 0000 54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из поселен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1г</w:t>
      </w:r>
      <w:r>
        <w:rPr/>
        <w:t xml:space="preserve">   ____сессии </w:t>
      </w:r>
    </w:p>
    <w:p>
      <w:pPr>
        <w:pStyle w:val="Normal"/>
        <w:jc w:val="right"/>
        <w:rPr/>
      </w:pPr>
      <w:r>
        <w:rPr/>
        <w:t xml:space="preserve">6созыва Совета депутатов </w:t>
      </w:r>
    </w:p>
    <w:p>
      <w:pPr>
        <w:pStyle w:val="Normal"/>
        <w:jc w:val="right"/>
        <w:rPr/>
      </w:pPr>
      <w:r>
        <w:rPr/>
        <w:t>Воздвиже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ВОЗДВИЖЕНСКОГО СЕЛЬСОВЕТАЧУЛЫМСКОГО РАЙОНА за 2021ГОД (тыс.ру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776"/>
        <w:gridCol w:w="1684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направленных на гашение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редиты, привлекаемые от кредитных организац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едиты, привлекаемые от других бюджетов бюджетной системы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№5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1г</w:t>
      </w:r>
      <w:r>
        <w:rPr/>
        <w:t xml:space="preserve"> ____сессии </w:t>
      </w:r>
    </w:p>
    <w:p>
      <w:pPr>
        <w:pStyle w:val="Normal"/>
        <w:jc w:val="right"/>
        <w:rPr/>
      </w:pPr>
      <w:r>
        <w:rPr/>
        <w:t xml:space="preserve">6созыва Совета депутатов </w:t>
      </w:r>
    </w:p>
    <w:p>
      <w:pPr>
        <w:pStyle w:val="Normal"/>
        <w:jc w:val="right"/>
        <w:rPr/>
      </w:pPr>
      <w:r>
        <w:rPr/>
        <w:t>Воздвиж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а муниципальных гарантий Воздвиженского сельсовета Чулымского района в валюте Российской Федерации за 2021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835"/>
        <w:gridCol w:w="82"/>
        <w:gridCol w:w="1447"/>
        <w:gridCol w:w="253"/>
        <w:gridCol w:w="1980"/>
        <w:gridCol w:w="1980"/>
        <w:gridCol w:w="1980"/>
      </w:tblGrid>
      <w:tr>
        <w:trPr>
          <w:trHeight w:val="49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 предоставленных муниципальных гарантий Воздвиженского сельсовет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ого района в 2021 год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Цель гарант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инцип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гарантирования,                                       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предоставленных муниципальных гарантий Воздвиженского сельсовета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ого района, на исполнение которых по возможным гарантийным случаям предусматривается бюджетные ассигнования в 2021 году</w:t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гарантирован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инципиал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.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1г</w:t>
      </w:r>
      <w:r>
        <w:rPr/>
        <w:t xml:space="preserve"> ____сессии </w:t>
      </w:r>
    </w:p>
    <w:p>
      <w:pPr>
        <w:pStyle w:val="Normal"/>
        <w:jc w:val="right"/>
        <w:rPr/>
      </w:pPr>
      <w:r>
        <w:rPr/>
        <w:t xml:space="preserve">6созыва Совета депутатов </w:t>
      </w:r>
    </w:p>
    <w:p>
      <w:pPr>
        <w:pStyle w:val="Normal"/>
        <w:jc w:val="right"/>
        <w:rPr/>
      </w:pPr>
      <w:r>
        <w:rPr/>
        <w:t>Воздвиже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 ПРОГРАММЫ ВОЗДВИЖЕНСКОГО СЕЛЬСОВЕТА ЗА 2021год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аблица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физической культуры, спорта и здорового образа жизни в Воздвиженского сельсовете на 2012-2021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населения на территории Воздвиженского сельсовета Чулымского района Новосибирской области на 2012-2021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1г</w:t>
      </w:r>
      <w:r>
        <w:rPr/>
        <w:t xml:space="preserve"> ____сессии </w:t>
      </w:r>
    </w:p>
    <w:p>
      <w:pPr>
        <w:pStyle w:val="Normal"/>
        <w:jc w:val="right"/>
        <w:rPr/>
      </w:pPr>
      <w:r>
        <w:rPr/>
        <w:t xml:space="preserve">6созыва Совета депутатов </w:t>
      </w:r>
    </w:p>
    <w:p>
      <w:pPr>
        <w:pStyle w:val="Normal"/>
        <w:jc w:val="right"/>
        <w:rPr/>
      </w:pPr>
      <w:r>
        <w:rPr/>
        <w:t>Воздвиже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публичных нормативных обязательств, подлежащих исполнению за счет средств областного бюджета за 2021 год</w:t>
      </w:r>
    </w:p>
    <w:p>
      <w:pPr>
        <w:pStyle w:val="Normal"/>
        <w:jc w:val="right"/>
        <w:rPr/>
      </w:pPr>
      <w:r>
        <w:rPr/>
      </w:r>
    </w:p>
    <w:tbl>
      <w:tblPr>
        <w:tblW w:w="92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48"/>
        <w:gridCol w:w="580"/>
        <w:gridCol w:w="550"/>
        <w:gridCol w:w="1476"/>
        <w:gridCol w:w="636"/>
        <w:gridCol w:w="1366"/>
      </w:tblGrid>
      <w:tr>
        <w:trPr>
          <w:trHeight w:val="285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рублей</w:t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10100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0,739</w:t>
            </w:r>
            <w:r>
              <w:rPr>
                <w:b/>
              </w:rPr>
              <w:t>2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7:00Z</dcterms:created>
  <dc:creator>Шумаков Константин</dc:creator>
  <dc:description/>
  <cp:keywords/>
  <dc:language>en-US</dc:language>
  <cp:lastModifiedBy>User</cp:lastModifiedBy>
  <dcterms:modified xsi:type="dcterms:W3CDTF">2022-03-15T08:05:00Z</dcterms:modified>
  <cp:revision>9</cp:revision>
  <dc:subject/>
  <dc:title/>
</cp:coreProperties>
</file>