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4198"/>
            </w:tblGrid>
            <w:tr>
              <w:trPr/>
              <w:tc>
                <w:tcPr>
                  <w:tcW w:w="29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МКУ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движенского КДЦ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М. Лискеви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РУЖ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ВОЗДВИЖЕНСКОГО КД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7"/>
        <w:gridCol w:w="3685"/>
        <w:gridCol w:w="3119"/>
        <w:gridCol w:w="25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вижан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евич 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ер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евич 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ову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вокальный ансам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юшкина М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сольного п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юшкина М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ольклорный ансам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евич 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дес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для взрос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рус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для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тр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юшкина М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кого КДЦ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искевич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ЛУБОВ ПО ИНТЕРЕСАМ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ВОЗДВИЖЕНСКОГО КДЦ</w:t>
      </w:r>
    </w:p>
    <w:p>
      <w:pPr>
        <w:pStyle w:val="Normal"/>
        <w:tabs>
          <w:tab w:val="clear" w:pos="708"/>
          <w:tab w:val="left" w:pos="9390" w:leader="none"/>
        </w:tabs>
        <w:jc w:val="center"/>
        <w:rPr/>
      </w:pPr>
      <w:r>
        <w:rPr>
          <w:b/>
          <w:sz w:val="28"/>
          <w:szCs w:val="28"/>
        </w:rPr>
        <w:t>НА 2017-2018гг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35"/>
        <w:gridCol w:w="3058"/>
        <w:gridCol w:w="4856"/>
        <w:gridCol w:w="22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 клуб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развлека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евич В.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рала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й клу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якова Т.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воскресень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яб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клуб об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юшкина М.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воскресень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ер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об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евич В.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ое воскресень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User</dc:creator>
  <dc:description/>
  <cp:keywords/>
  <dc:language>en-US</dc:language>
  <cp:lastModifiedBy>Пользователь</cp:lastModifiedBy>
  <cp:lastPrinted>2016-09-21T09:38:00Z</cp:lastPrinted>
  <dcterms:modified xsi:type="dcterms:W3CDTF">2018-07-10T07:17:00Z</dcterms:modified>
  <cp:revision>15</cp:revision>
  <dc:subject/>
  <dc:title>КРУЖКИ </dc:title>
</cp:coreProperties>
</file>