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ЗДВ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7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Воздви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 межведомственной комплексной операции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целях профилактики социального сиротства , безнадзорности, беспризорности несовершеннолетних и семейного неблагополуч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Рекомендовать  соцработнику Левчук С.И, соцпедагогу Белышевой Е.Ю, медработнику Ботвиной Е.Н, комиссии по работе с молодежью (Третьяковой Т.В),комиссии по социальной профилактике правонарушений  несовершеннолетних (Костырко Л.В) принять участие в межведоственной комплексной операции «Семья» с 20 марта  по 20 апреля 2017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Специалисту администрации Лискевич Е.Ю совместно со всеми заинтересованными специалистами предоставить в КДН И ЗП отчет о проведении операции по установленной форме до 20.04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Контроль за исполнением данного постановления возложить на специалиста администрации Лихачёву О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движенского сельсовета                                             В.А.Фо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хачё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3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9:00Z</dcterms:created>
  <dc:creator>Левчук Сергей Григорьевич</dc:creator>
  <dc:description/>
  <dc:language>en-US</dc:language>
  <cp:lastModifiedBy>АДМИНИСТРАТОР_</cp:lastModifiedBy>
  <cp:lastPrinted>2011-02-14T12:41:00Z</cp:lastPrinted>
  <dcterms:modified xsi:type="dcterms:W3CDTF">2017-04-18T04:49:00Z</dcterms:modified>
  <cp:revision>2</cp:revision>
  <dc:subject/>
  <dc:title>АДМИНИСТРАЦИЯ  ВОЗДВИЖЕНСКОГО СЕЛЬСОВЕТА</dc:title>
</cp:coreProperties>
</file>