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90" w:before="0" w:after="280"/>
        <w:jc w:val="center"/>
        <w:rPr>
          <w:rFonts w:ascii="Arial" w:hAnsi="Arial" w:cs="Arial"/>
          <w:b w:val="false"/>
          <w:b w:val="false"/>
          <w:bCs w:val="false"/>
          <w:color w:val="2E2E2E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2E2E2E"/>
          <w:sz w:val="33"/>
          <w:szCs w:val="33"/>
        </w:rPr>
        <w:t>Памятка по действиям с целью предотвращения отравления угарным газом</w:t>
      </w:r>
    </w:p>
    <w:p>
      <w:pPr>
        <w:pStyle w:val="Normal"/>
        <w:shd w:fill="FFFFFF" w:val="clear"/>
        <w:spacing w:lineRule="atLeast" w:line="280"/>
        <w:ind w:firstLine="708"/>
        <w:jc w:val="both"/>
        <w:rPr/>
      </w:pPr>
      <w:r>
        <w:rPr>
          <w:color w:val="2E2E2E"/>
          <w:sz w:val="25"/>
          <w:szCs w:val="25"/>
        </w:rPr>
        <w:t>Печь или камин с закрытой задвижкой и недогоревшим топливом - источник угарного газа и незаметный отравитель. Считая, что топливо полностью прогорело, владельцы печи закрывают заслонку дымохода для сохранения тепла. Тлеющие угли при недостатке воздуха образуют угарный газ, который проникает в помещение через негерметичные участки печной конструкции. Отсутствие у угарного газа цвета и запаха, делают угарный газ особенно опасным.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 xml:space="preserve">             Причины отравления угарным газом:</w:t>
        <w:br/>
        <w:t>- 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>- неисправная работа печи и дымохода (трещины в конструкции печи, забитый дымоход);    </w:t>
      </w:r>
    </w:p>
    <w:p>
      <w:pPr>
        <w:pStyle w:val="Normal"/>
        <w:shd w:fill="FFFFFF" w:val="clear"/>
        <w:spacing w:lineRule="atLeast" w:line="280"/>
        <w:jc w:val="both"/>
        <w:rPr>
          <w:color w:val="2E2E2E"/>
          <w:sz w:val="25"/>
          <w:szCs w:val="25"/>
        </w:rPr>
      </w:pPr>
      <w:r>
        <w:rPr>
          <w:color w:val="2E2E2E"/>
          <w:sz w:val="25"/>
          <w:szCs w:val="25"/>
        </w:rPr>
        <w:t xml:space="preserve"> </w:t>
      </w:r>
      <w:r>
        <w:rPr>
          <w:color w:val="2E2E2E"/>
          <w:sz w:val="25"/>
          <w:szCs w:val="25"/>
        </w:rPr>
        <w:t>- техническое обслуживание автомобиля в гараже или помещении с плохой вентиляцией;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>- длительный отдых в автомобиле с включенным двигателем.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 xml:space="preserve">            Симптомы и признаки отравления угарным газом: слезотечение, головная боль и головокружение, слабость и тошнота, сухой кашель, спутанность сознания, возможны зрительные и слуховые галлюцинации, нарушение дыхания, расстройство координации движений, сонливость, посинение слизистых оболочек и кожи лица, рвота, судороги, потеря сознания.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 xml:space="preserve">            Без оказания первой медицинской помощи пострадавшему от отравления угарным газом, может наступить смерть.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 xml:space="preserve">            Первая помощь при отравлении угарным газом: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>- вынести пострадавшего на свежий воздух;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>- устранить поступление угарного газа;</w:t>
        <w:br/>
        <w:t>- проветрить помещение (открыть окна и двери) и покинуть помещение.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>- если пострадавший в сознании, обеспечить непрерывный доступ свежего воздуха и кратковременное вдыхание нашатырного спирта, растереть тело.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>- вызвать "скорую помощь";</w:t>
        <w:br/>
        <w:t>- если пострадавший без сознания и у него отсутствует дыхание, необходимо немедленно начать искусственное дыхание до приведения в сознание или до приезда скорой помощи;</w:t>
        <w:br/>
        <w:t>- сообщить врачу скорой помощи, о подозрении в отравлении угарным газом;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>- если пострадавший от угарного газа пришёл в себя, но длительное время находился в бессознательном состоянии, то он срочно подлежит транспортировке в медицинское учреждение и стационарном лечении.</w:t>
      </w:r>
      <w:r>
        <w:rPr>
          <w:rStyle w:val="Appleconvertedspace"/>
          <w:color w:val="2E2E2E"/>
          <w:sz w:val="25"/>
          <w:szCs w:val="25"/>
        </w:rPr>
        <w:t> </w:t>
      </w:r>
      <w:r>
        <w:rPr>
          <w:color w:val="2E2E2E"/>
          <w:sz w:val="25"/>
          <w:szCs w:val="25"/>
        </w:rPr>
        <w:br/>
        <w:t>Предупреждение отравления угарным газом:</w:t>
        <w:br/>
        <w:t>- убедитесь в исправности работы печи, дымохода, приточной и вытяжной вентиляции;</w:t>
        <w:br/>
        <w:t>- не сжигайте древесный уголь в помещении с плохой вентиляцией;</w:t>
        <w:br/>
        <w:t>-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- одной задвижки с отверстием в ней диаметром 15 мм;</w:t>
        <w:br/>
        <w:t>- для хорошего сгорания топлива в топливник печи следует подавать необходимое количество приточного воздуха, особенно при топке углём.</w:t>
        <w:br/>
        <w:t>- если в топке камина или печи остались несколько недогоревших головешек, лучше их затушить или дать время полностью прогореть;</w:t>
        <w:br/>
        <w:t>- когда угли потемнеют и над ними нет огоньков пламени, минут через десять задвижку можно закрыть. Завершайте эксплуатацию камина или топку печи за 2 часа до сна.</w:t>
        <w:br/>
        <w:t>Отравления тяжелой и средней тяжести лечат только в стационаре.</w:t>
      </w:r>
    </w:p>
    <w:p>
      <w:pPr>
        <w:pStyle w:val="Normal"/>
        <w:shd w:fill="FFFFFF" w:val="clear"/>
        <w:spacing w:lineRule="atLeast" w:line="280"/>
        <w:jc w:val="both"/>
        <w:rPr>
          <w:color w:val="2E2E2E"/>
          <w:sz w:val="25"/>
          <w:szCs w:val="25"/>
        </w:rPr>
      </w:pPr>
      <w:r>
        <w:rPr>
          <w:color w:val="2E2E2E"/>
          <w:sz w:val="25"/>
          <w:szCs w:val="25"/>
        </w:rPr>
      </w:r>
    </w:p>
    <w:p>
      <w:pPr>
        <w:pStyle w:val="Normal"/>
        <w:shd w:fill="FFFFFF" w:val="clear"/>
        <w:spacing w:lineRule="atLeast" w:line="280"/>
        <w:jc w:val="both"/>
        <w:rPr>
          <w:color w:val="2E2E2E"/>
          <w:sz w:val="25"/>
          <w:szCs w:val="25"/>
        </w:rPr>
      </w:pPr>
      <w:r>
        <w:rPr>
          <w:color w:val="2E2E2E"/>
          <w:sz w:val="25"/>
          <w:szCs w:val="25"/>
        </w:rPr>
        <w:t xml:space="preserve">Отдел надзорной деятельности по Коченевскому и Чулымскому районам </w:t>
      </w:r>
    </w:p>
    <w:p>
      <w:pPr>
        <w:pStyle w:val="Normal"/>
        <w:shd w:fill="FFFFFF" w:val="clear"/>
        <w:spacing w:lineRule="atLeast" w:line="280"/>
        <w:jc w:val="both"/>
        <w:rPr>
          <w:color w:val="2E2E2E"/>
          <w:sz w:val="25"/>
          <w:szCs w:val="25"/>
        </w:rPr>
      </w:pPr>
      <w:r>
        <w:rPr>
          <w:color w:val="2E2E2E"/>
          <w:sz w:val="25"/>
          <w:szCs w:val="25"/>
        </w:rPr>
        <w:t>Новлсибирской области 8-383-51-2-58-04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2:00Z</dcterms:created>
  <dc:creator>Adm</dc:creator>
  <dc:description/>
  <dc:language>en-US</dc:language>
  <cp:lastModifiedBy>Admin</cp:lastModifiedBy>
  <dcterms:modified xsi:type="dcterms:W3CDTF">2017-11-07T22:06:00Z</dcterms:modified>
  <cp:revision>2</cp:revision>
  <dc:subject/>
  <dc:title>Памятка по действиям с целью предотвращения отравления угарным газом</dc:title>
</cp:coreProperties>
</file>