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 с руководителями района и жителями п. Воздвиж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февраля 2023 года                                                                         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 присутствующих: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ВЕСТКА  ДНЯ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Об избрании председателя и секретаря собрания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кладчик :Лихачёва О.И.- Заместителя Главы Воздвиженского сельсовета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б отчёте главы Воздвиженского сельсовета за 2022год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окладчик: Фогель В.А.- глава администрации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СЛУШАЛИ 1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ихачёву О.И.- заместителя Главы Воздвиженского сельсовета Чулымского района. Она предложила избрать председателя для ведения собрания и секретаря для ведения протокола собрания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раус М.А- предложила председателем собрания  избрать Лихачёву О.И.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ем- Лискевич Е.Ю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>СЛУШАЛИ 2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Фогель В.А.- главу администрации Воздвиженского сельсовет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  рассказал о проделанной работе в 2022 году. Что был  реализован гранд на ограждение кладбища в п. Воздвиженский. Так же реализован конкурс</w:t>
      </w:r>
      <w:r>
        <w:rPr/>
        <w:t xml:space="preserve"> </w:t>
      </w:r>
      <w:r>
        <w:rPr>
          <w:sz w:val="28"/>
          <w:szCs w:val="28"/>
        </w:rPr>
        <w:t>направленный на создание комфортных условий проживания в сельской местности Новосибирской области в 2022 году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движенский сельсовет Чулымского района Новосибирской области, благодаря этому конкурсу в п. Воздвиженский появилась игровая детская площадка. Перекрыты крыши в котельной и КДЦ. Отремонтировано 50 м. дороги по ул. Советская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СЛУШАЛИ 4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Костырко Л.В. – зам. директора МКОУ Воздвиженского сельсовета. Она рассказала о том в каких мероприятиях они приняли участия, какие достижения получили ученики. Сказала что им нужна помощь с отоплением в спортивном зале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:                                                   О.И. Лихачёва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собрания:                                                         Е.Ю.Лискевич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33:00Z</dcterms:created>
  <dc:creator>Admin</dc:creator>
  <dc:description/>
  <cp:keywords/>
  <dc:language>en-US</dc:language>
  <cp:lastModifiedBy>Olesya</cp:lastModifiedBy>
  <cp:lastPrinted>2023-03-06T10:32:00Z</cp:lastPrinted>
  <dcterms:modified xsi:type="dcterms:W3CDTF">2023-03-06T03:34:00Z</dcterms:modified>
  <cp:revision>4</cp:revision>
  <dc:subject/>
  <dc:title>ПРОТОКОЛ</dc:title>
</cp:coreProperties>
</file>