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ПРОТОКОЛ  </w:t>
      </w:r>
    </w:p>
    <w:p>
      <w:pPr>
        <w:pStyle w:val="TextBody"/>
        <w:jc w:val="center"/>
        <w:rPr/>
      </w:pPr>
      <w:r>
        <w:rPr>
          <w:b/>
          <w:szCs w:val="28"/>
        </w:rPr>
        <w:t>публичных слушаний по обсуждению проекта  муниципального правового акта  о внесении изменений в Устав сельского поселения  Воздвиженского сельсовета Чулымского района Новосиб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восьмой  сессией шестого созыва Совета депутатов  Воздвиженского сельсовета от 26.03.2021 г. № 23 «О </w:t>
      </w:r>
      <w:r>
        <w:rPr>
          <w:color w:val="000000"/>
          <w:sz w:val="28"/>
          <w:szCs w:val="28"/>
        </w:rPr>
        <w:t>проекте Устава сельского поселения Воздвиженского сельсовета Чулы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9.04.2021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-00 час.  до 14-30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Воздвиженский, ул. Центральная, 13/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В.А. Фог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 О.И. Лихачё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Воздвиженского сельсовета Чулымского района Новосибирской области в количестве  27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мотрение  проекта муниципального правового а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Устав сельского поселения Воздвиженского сельсовета Чулымского района Новосибирской области, принятого решением Совета депутатов Воздвиженского сельсовета Чулымского района Новосибирской области пятого созыва 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3.2021г. № 23</w:t>
      </w:r>
      <w:r>
        <w:rPr>
          <w:sz w:val="28"/>
          <w:szCs w:val="28"/>
        </w:rPr>
        <w:t xml:space="preserve"> «О проекте муниципального правого акта «О внесении изменений в Устав сельского поселения Воздвиженского сельсовета Чулым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л  </w:t>
      </w:r>
      <w:r>
        <w:rPr>
          <w:sz w:val="28"/>
          <w:szCs w:val="28"/>
        </w:rPr>
        <w:t xml:space="preserve"> В.А. Фогель - глава Воздвиженского сельсовета Чулымского района Новосиби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равового акта о внесении изменений в Устав  Воздвиженского  сельсовета Чулымского района Новосибирской области, принятого решением Совета депутатов Воздвиженского сельсовета Чулымского района Новосибирской области шестого созыва от 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3.2021г. № 23</w:t>
      </w:r>
      <w:r>
        <w:rPr>
          <w:sz w:val="28"/>
          <w:szCs w:val="28"/>
        </w:rPr>
        <w:t xml:space="preserve">   «О внесении изменений в Устав Воздвиженского сельсовета  Чулым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аус М.А. - с предложением внести  </w:t>
      </w:r>
      <w:r>
        <w:rPr>
          <w:rFonts w:eastAsia="Calibri"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Устав сельского поселения Воздвиженского сельсовета Чулымского района Новосибирской области  в целях приведения  Устава Воздвиженского сельсовета Чулым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: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ункт 20 части 1 статьи 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20) содержание мест захоронения;"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. Часть 1 статьи 6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17) </w:t>
      </w:r>
      <w:r>
        <w:rPr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ю 12 "Собрание граждан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части 1 после слов " должностных лиц местного самоуправления," дополнить ловами: " обсуждения вопросов внесения инициативных проектов и их рассмотрения,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асть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ю 14 "Опрос граждан"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4. Опрос граж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граждан проводится на всей территории Воздвижен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Воздвиженского сельсовета, обладающие избирательным правом.   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оздвиженского сельсовета для объектов регионального и межрегиональ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567"/>
        <w:jc w:val="both"/>
        <w:rPr/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татью 16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 Органы территориального общественного самоуправления могут выдвигать инициативный проект в качестве инициаторов проекта.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 Статью 17 "</w:t>
      </w:r>
      <w:r>
        <w:rPr>
          <w:b/>
          <w:bCs/>
          <w:sz w:val="28"/>
          <w:szCs w:val="28"/>
        </w:rPr>
        <w:t>Другие формы непосредственного участия населения в осуществлении местного самоуправления", считать статьей 17.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ь статьей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"17. </w:t>
      </w:r>
      <w:r>
        <w:rPr>
          <w:b/>
          <w:sz w:val="28"/>
          <w:szCs w:val="28"/>
        </w:rPr>
        <w:t>Инициативные проек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Воздвиж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оздвиженского сельсовета может быть внесен инициативный проек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Воздвиженского сельсовета.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татью 32 "Полномочия администрации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 Пункт 20 статьи 3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0) содержание мест захоронения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ь пунктом 56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6.8) осуществление мероприятий по оказанию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ю 38.1 "Средства самообложения граждан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8.1 Средства самообложе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олнить статьей 38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8.2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5611"/>
      <w:bookmarkEnd w:id="12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5611"/>
      <w:bookmarkStart w:id="14" w:name="sub_5612"/>
      <w:bookmarkEnd w:id="13"/>
      <w:bookmarkEnd w:id="14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5612"/>
      <w:bookmarkStart w:id="16" w:name="sub_5613"/>
      <w:bookmarkEnd w:id="15"/>
      <w:bookmarkEnd w:id="16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5613"/>
      <w:bookmarkEnd w:id="17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27 , «Против»- 0,   «Воздержались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едательствующий         _____________    В.А. Фогель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екретарь                                 _____________      О.И. Лихачёва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проекту  муниципального правового  акта сельского поселения Воздвиженского сельсовета  Чулымского района Новосибирской области  принятые на публичных слушаниях  09  апреля  202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Обсудив проект изменений в Устав сельского поселения Воздвиженского сельсовета Чулымского района Новосибирской области, принятого решением Совета депутатов Воздвиженского сельсовета Чулымского района Новосибирской области от </w:t>
      </w:r>
      <w:r>
        <w:rPr>
          <w:color w:val="000000"/>
          <w:sz w:val="28"/>
          <w:szCs w:val="28"/>
        </w:rPr>
        <w:t>26.03.2021г. № 23</w:t>
      </w:r>
      <w:r>
        <w:rPr>
          <w:sz w:val="28"/>
          <w:szCs w:val="28"/>
        </w:rPr>
        <w:t xml:space="preserve">  , участники публичных слушаний, приняли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firstLine="567"/>
        <w:jc w:val="both"/>
        <w:rPr/>
      </w:pPr>
      <w:r>
        <w:rPr>
          <w:sz w:val="28"/>
          <w:szCs w:val="28"/>
        </w:rPr>
        <w:t>рекомендовать Совету депутатов Воздвиженского сельсовета  Чулымского района  Новосибирской области внести изменения в Устав сельского поселения Воздвиженского сельсовета Чулымского района  Новосибирской обла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7:00Z</dcterms:created>
  <dc:creator>Галина</dc:creator>
  <dc:description/>
  <dc:language>en-US</dc:language>
  <cp:lastModifiedBy>Olesya</cp:lastModifiedBy>
  <cp:lastPrinted>2020-11-10T09:45:00Z</cp:lastPrinted>
  <dcterms:modified xsi:type="dcterms:W3CDTF">2021-05-20T03:27:00Z</dcterms:modified>
  <cp:revision>2</cp:revision>
  <dc:subject/>
  <dc:title/>
</cp:coreProperties>
</file>