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Воздвиженского  сельсовета Чулымского района Новосибирской области зарегистрировано 5 субъектов малого предпринимательства (далее СМП) , из них 3 индивидуальных предпринимателей и 2 юридических лиц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е статистические наблюдения за деятельностью субъектов малого и среднего предпринимательства в разрезе Новосибирской  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 </w:t>
      </w:r>
      <w:hyperlink r:id="rId2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  можно ознакомиться на сайте </w:t>
      </w:r>
      <w:hyperlink r:id="rId3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сударственной программой «Развитие субъектов малого и среднего предпринимательства в Новосибирской области» можно ознакомиться на сайте   по адресу: </w:t>
      </w:r>
      <w:hyperlink r:id="rId4">
        <w:r>
          <w:rPr>
            <w:rStyle w:val="InternetLink"/>
          </w:rPr>
          <w:t>https://minrpp.nso.ru/page/684</w:t>
        </w:r>
      </w:hyperlink>
    </w:p>
    <w:p>
      <w:pPr>
        <w:pStyle w:val="Title"/>
        <w:spacing w:before="0" w:after="6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С муниципальной программой «</w:t>
      </w:r>
      <w:r>
        <w:rPr>
          <w:b w:val="false"/>
          <w:bCs w:val="false"/>
          <w:sz w:val="24"/>
          <w:szCs w:val="24"/>
        </w:rPr>
        <w:t>Об утверждении муниципальной программы</w:t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я субъектов малого и среднего предпринимательства на территории  Воздвиженского сельсовета Чулымского района Новосибирской области на 2018-2020 годы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» можно ознакомиться на сайте Администрации  по адресу:  http://vozdvizhenskiy.nso.ru/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96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19"/>
        <w:gridCol w:w="3105"/>
        <w:gridCol w:w="2721"/>
      </w:tblGrid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tbl>
      <w:tblPr>
        <w:tblW w:w="95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4"/>
        <w:gridCol w:w="3020"/>
        <w:gridCol w:w="2670"/>
      </w:tblGrid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естр, организаций, образующих инфраструктуру поддержки Малого и среднего предпринимательства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естр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В соответствии с  Прика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ю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8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рядкаведения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еди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еест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рганизаций,образующих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нфраструктуруподдерж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убъе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ал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принимательства, формы его ведения, состава сведений, содержащихся в таком реестре, а также состава сведений, предусмотренных пунктами 1 и 2 части 2 статьи 15.1 Федерального закона от 24 июля 2007 г. N 209-ФЗ "О развитии малого и среднего предпринимательства в Российской Федерации", сроков, порядка и формы их направления и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реестром можно ознакомиться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orpms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 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61610/" \l "block_92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частью 2.1 статьи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stat.gks.ru/" TargetMode="External"/><Relationship Id="rId3" Type="http://schemas.openxmlformats.org/officeDocument/2006/relationships/hyperlink" Target="http://novosibstat.gks.ru/" TargetMode="External"/><Relationship Id="rId4" Type="http://schemas.openxmlformats.org/officeDocument/2006/relationships/hyperlink" Target="https://minrpp.nso.ru/page/684" TargetMode="External"/><Relationship Id="rId5" Type="http://schemas.openxmlformats.org/officeDocument/2006/relationships/hyperlink" Target="http://ulusp.ru/wp-content/uploads/2019/01/reestr_org.xls" TargetMode="External"/><Relationship Id="rId6" Type="http://schemas.openxmlformats.org/officeDocument/2006/relationships/hyperlink" Target="https://corpm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37:00Z</dcterms:created>
  <dc:creator>1</dc:creator>
  <dc:description/>
  <dc:language>en-US</dc:language>
  <cp:lastModifiedBy>АДМИНИСТРАТОР_</cp:lastModifiedBy>
  <dcterms:modified xsi:type="dcterms:W3CDTF">2019-11-06T03:37:00Z</dcterms:modified>
  <cp:revision>2</cp:revision>
  <dc:subject/>
  <dc:title/>
</cp:coreProperties>
</file>