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Депутатов Совета депутатов   Воздвиженского   сельсовета    Чулымского  района  Новосибирской области   за  период  с 01 января  по  31 декабря 2018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993"/>
        <w:gridCol w:w="1701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15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85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1/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АЗ - 315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68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в п. Воздвиженский  1/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,5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фер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фер Его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нин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а Цэр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н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2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нина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ш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шенко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в п. Воздвиженский 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приусадебны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енко 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в п. Воздвиженский 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приусадебны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МТЗ-50 Бела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ин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сла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72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210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 МТЗ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в п. Воздвиженский 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3:00Z</dcterms:created>
  <dc:creator>Лена</dc:creator>
  <dc:description/>
  <cp:keywords/>
  <dc:language>en-US</dc:language>
  <cp:lastModifiedBy>Ксения</cp:lastModifiedBy>
  <cp:lastPrinted>2007-01-01T00:38:00Z</cp:lastPrinted>
  <dcterms:modified xsi:type="dcterms:W3CDTF">2006-12-31T18:40:00Z</dcterms:modified>
  <cp:revision>4</cp:revision>
  <dc:subject/>
  <dc:title/>
</cp:coreProperties>
</file>