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О доходах, имуществе и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муниципальных   служащих    администрации    Воздвиженского   сельсовета    Чулымского  района  Новосибирской области   за  период  с 01 января  по  31 декабря 2014  год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993"/>
        <w:gridCol w:w="1701"/>
        <w:gridCol w:w="2977"/>
        <w:gridCol w:w="1275"/>
        <w:gridCol w:w="1560"/>
        <w:gridCol w:w="113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2014г.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  объектов недвижимого имущества и транспортных средств, принадлежащих их в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вчук Серг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66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в п. Воздвиженский  ½   г. Новосибир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- 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цикл-ИЖ –Ю 4 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вчук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68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в п. Воздвиженский 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а Олес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Алексе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Илья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2:00Z</dcterms:created>
  <dc:creator>Лена</dc:creator>
  <dc:description/>
  <dc:language>en-US</dc:language>
  <cp:lastModifiedBy>Воздвиженский</cp:lastModifiedBy>
  <cp:lastPrinted>2012-10-13T18:09:00Z</cp:lastPrinted>
  <dcterms:modified xsi:type="dcterms:W3CDTF">2015-06-18T09:02:00Z</dcterms:modified>
  <cp:revision>2</cp:revision>
  <dc:subject/>
  <dc:title/>
</cp:coreProperties>
</file>