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О доходах, имуществе и обязательствах  имущественного  характера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муниципальных   служащих    администрации    Воздвиженского   сельсовета    Чулымского  района  Новосибирской области   за  период  с 01 января  по  31 декабря 2015  года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993"/>
        <w:gridCol w:w="1701"/>
        <w:gridCol w:w="2977"/>
        <w:gridCol w:w="1275"/>
        <w:gridCol w:w="1560"/>
        <w:gridCol w:w="113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2015г. Руб.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  объектов недвижимого имущества и транспортных средств, принадлежащих их в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гель Владими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89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вартира  в п. Воздвиженский  1/3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с/х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АЗ - 31512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гель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1726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в п. Воздвиженский 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,5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а Олес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2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 Алексей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2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хачёв Илья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евич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2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 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кевич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 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9:00Z</dcterms:created>
  <dc:creator>Лена</dc:creator>
  <dc:description/>
  <dc:language>en-US</dc:language>
  <cp:lastModifiedBy>АДМИНИСТРАТОР_</cp:lastModifiedBy>
  <cp:lastPrinted>2012-10-13T18:09:00Z</cp:lastPrinted>
  <dcterms:modified xsi:type="dcterms:W3CDTF">2016-08-01T09:09:00Z</dcterms:modified>
  <cp:revision>2</cp:revision>
  <dc:subject/>
  <dc:title/>
</cp:coreProperties>
</file>