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sz w:val="28"/>
        </w:rPr>
        <w:t>О доходах, имуществе и обязательствах  имущественного  характера</w:t>
      </w:r>
    </w:p>
    <w:p>
      <w:pPr>
        <w:pStyle w:val="Normal"/>
        <w:spacing w:before="0" w:after="0"/>
        <w:jc w:val="center"/>
        <w:rPr/>
      </w:pPr>
      <w:r>
        <w:rPr>
          <w:sz w:val="28"/>
        </w:rPr>
        <w:t>муниципальных   служащих    администрации    Воздвиженского   сельсовета    Чулымского  района  Новосибирской области   за  период  с 01 января  по  31 декабря 2017  года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559"/>
        <w:gridCol w:w="993"/>
        <w:gridCol w:w="1701"/>
        <w:gridCol w:w="2977"/>
        <w:gridCol w:w="1275"/>
        <w:gridCol w:w="1560"/>
        <w:gridCol w:w="1133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2015г. Руб.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  объектов недвижимого имущества и транспортных средств, принадлежащих их в праве собственност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 марка транспортного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(кв.м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огель Владимир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1699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Квартира  в п. Воздвиженский  1/3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емельный участок с/х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,0 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АЗ - 31512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огель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1991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 в п. Воздвиженский  1/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с/х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5,5 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хачёва Олеся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54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хачёв Алексей Иль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газель 3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хачёв Илья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кевич Еле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4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 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кевич Наталь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  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27:00Z</dcterms:created>
  <dc:creator>Лена</dc:creator>
  <dc:description/>
  <dc:language>en-US</dc:language>
  <cp:lastModifiedBy>АДМИНИСТРАТОР_</cp:lastModifiedBy>
  <cp:lastPrinted>2012-10-13T18:09:00Z</cp:lastPrinted>
  <dcterms:modified xsi:type="dcterms:W3CDTF">2018-05-14T05:27:00Z</dcterms:modified>
  <cp:revision>2</cp:revision>
  <dc:subject/>
  <dc:title/>
</cp:coreProperties>
</file>