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нализ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перативной обстановки с пожарами на территории Новосибир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период с 15.01.18 по 21.01.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203"/>
        <w:gridCol w:w="1197"/>
        <w:gridCol w:w="1254"/>
        <w:gridCol w:w="1254"/>
        <w:gridCol w:w="1254"/>
        <w:gridCol w:w="1197"/>
      </w:tblGrid>
      <w:tr>
        <w:trPr>
          <w:cantSplit w:val="true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ояние оператив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тановки с пожарам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еделю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месяц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года</w:t>
            </w:r>
          </w:p>
        </w:tc>
      </w:tr>
      <w:tr>
        <w:trPr>
          <w:cantSplit w:val="true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15.01.18 по 21.01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15.01.17 по 21.01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 01.01.18 по 21.01.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1.17 по 21.01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1.18 по 21.01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1.17 по 21.01.17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е количество пожа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на объектах эконом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проч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на объектах, охраняемых подразделениями ГП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гибло людей на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вмировано людей на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асено люд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иентировочный материальный ущерб (тыс.руб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12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выездов пожарной техники (основной, специально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на пожа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на ПТУ, ПТ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по ложным вызов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оказание помощ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проч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влекалось на тушение пожаров личного состава(чел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Прочие выезда:</w:t>
            </w:r>
            <w:r>
              <w:rPr>
                <w:sz w:val="22"/>
              </w:rPr>
              <w:t xml:space="preserve"> Распоряжение руководства - 54, Проливка мусора - 22, К/з электропроводки(без горения) - 18, Срабатывание сигнализации - 15, Пригорание пищи - 13, С инспектором на пожар - 10, Занятия(прочие) - 7, Проверка объекта - 5, Заправка баллонов - 5, Отработка оперативных планов и карточек - 1, Занятия (ПСП) - 1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9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400"/>
        <w:gridCol w:w="2400"/>
        <w:gridCol w:w="2400"/>
        <w:gridCol w:w="240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ж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гибш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травмирова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ьный ущерб  (тыс. руб.)</w:t>
            </w:r>
          </w:p>
        </w:tc>
      </w:tr>
      <w:tr>
        <w:trPr/>
        <w:tc>
          <w:tcPr>
            <w:tcW w:w="10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еделю с 15.01 по 21.0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месяц с 01.01 по 21.0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1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год с 01.01 по 21.0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1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1</w:t>
      </w:r>
      <w:r>
        <w:rPr/>
        <w:t>. Анализ основных показателей оперативной обстановки с пожарами.</w:t>
      </w:r>
    </w:p>
    <w:tbl>
      <w:tblPr>
        <w:tblW w:w="107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981"/>
      </w:tblGrid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1</w:t>
            </w:r>
          </w:p>
        </w:tc>
        <w:tc>
          <w:tcPr>
            <w:tcW w:w="9981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оличества пожаров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</w:t>
            </w:r>
          </w:p>
        </w:tc>
        <w:tc>
          <w:tcPr>
            <w:tcW w:w="9981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 отчетный период  в Новосибирской области произошло 73 пожаров (АППГ – 56) Количество пожаров увеличилось на 30%. Средний показатель количества пожаров за отчетный период предыдущих 5-и лет (2013-2017) составляет 62. Количество пожаров за отчетный период увеличилось на 18%. Основными причинами пожаров, происшедших в области, явились: неустановленные и прочие причины - 35 (48% от общего числа), нарушение ПУЭ печей - 16 (22%), нарушение правил устройства и эксплуатации транспортных средств - 10 (14%), нарушение правил устройства и эксплуатации эл.оборудования - 7 (10%), неосторожное обращение с огнем - 4 (5%), нарушение правил пожарной безопасности при проведении огневых работ - 1 (1%). Рост количества пожаров за отчетный период отмечается в следующих районах: Центральный округ - (+33,3%), Дзержинский - (в 5 р.), Советский - (в 3 р.), Болотнинский - (в 2 р.), Калининский - (в 2 р.), Тогучинский - (в 2 р.), Карасукский - (в 2 р.), г.Бердск - (+50%), Коченевский - (+50%), Новосибирский - (+37,5%), Искитимский - (+33,3%), Ленинский - (+25%), Кочковский - (+2(0)), Купинский - (+2(0)), Колыванский - (+2(0)), Баганский - (+1(0)), Убинский - (+1(0)), Чулымский - (+1(0)), Северный - (+1(0)), Маслянинский - (+1(0)), Барабинский - (+1(0)), Каргатский - (+1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</w:t>
            </w:r>
          </w:p>
        </w:tc>
        <w:tc>
          <w:tcPr>
            <w:tcW w:w="9981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 начала месяца  в Новосибирской области произошло 179 пожаров (АППГ – 159) Количество пожаров увеличилось на 13%. Средний показатель количества пожаров за месяц предыдущих 5-и лет (2013-2017) составляет 190. Количество пожаров за месяц уменьшилось на 6%. Основными причинами пожаров, происшедших в области, явились: неустановленные и прочие причины - 93 (52% от общего числа), нарушение ПУЭ печей - 38 (21%), нарушение правил устройства и эксплуатации эл.оборудования - 23 (13%), нарушение правил устройства и эксплуатации транспортных средств - 14 (8%), неосторожное обращение с огнем - 10 (6%), -в т.ч. неосторожность при курении - 1 (1%), нарушение правил пожарной безопасности при проведении огневых работ - 1 (1%). Рост количества пожаров за месяц отмечается в следующих районах: Дзержинский - (в 3,5 р.), Колыванский - (в 3,5 р.), Карасукский - (в 3 р.), Усть-Таркский - (в 3 р.), Маслянинский - (в 3 р.), Искитимский - (в 2 р.), Ордынский - (в 2 р.), Чановский - (в 2 р.), Ленинский - (+50%), Краснозерский - (+50%), Барабинский - (+50%), Болотнинский - (+33,3%), Коченевский - (+25%), Новосибирский - (+23,8%), Купинский - (+4(0)), Здвинский - (+1(0)), Баганский - (+1(0)), Убинский - (+1(0)), Северный - (+1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1.3.</w:t>
            </w:r>
          </w:p>
        </w:tc>
        <w:tc>
          <w:tcPr>
            <w:tcW w:w="9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 начала года  в Новосибирской области произошло 179 пожаров (АППГ – 159) Количество пожаров увеличилось на 13%. Средний показатель количества пожаров с начала года предыдущих 5-и лет (2013-2017) составляет 190. Количество пожаров с начала года уменьшилось на 6%. Основными причинами пожаров, происшедших в области, явились: неустановленные и прочие причины - 93 (52% от общего числа), нарушение ПУЭ печей - 38 (21%), нарушение правил устройства и эксплуатации эл.оборудования - 23 (13%), нарушение правил устройства и эксплуатации транспортных средств - 14 (8%), неосторожное обращение с огнем - 10 (6%), -в т.ч. неосторожность при курении - 1 (1%), нарушение правил пожарной безопасности при проведении огневых работ - 1 (1%). Рост количества пожаров с начала года отмечается в следующих районах: Дзержинский - (в 3,5 р.), Колыванский - (в 3,5 р.), Карасукский - (в 3 р.), Усть-Таркский - (в 3 р.), Маслянинский - (в 3 р.), Искитимский - (в 2 р.), Ордынский - (в 2 р.), Чановский - (в 2 р.), Ленинский - (+50%), Краснозерский - (+50%), Барабинский - (+50%), Болотнинский - (+33,3%), Коченевский - (+25%), Новосибирский - (+23,8%), Купинский - (+4(0)), Здвинский - (+1(0)), Баганский - (+1(0)), Убинский - (+1(0)), Северный - (+1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9981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оличества погибших при пожарах  люд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</w:t>
            </w:r>
          </w:p>
        </w:tc>
        <w:tc>
          <w:tcPr>
            <w:tcW w:w="9981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</w:t>
            </w:r>
            <w:r>
              <w:rPr>
                <w:bCs/>
                <w:sz w:val="24"/>
                <w:szCs w:val="24"/>
              </w:rPr>
              <w:t xml:space="preserve"> отчетный период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6 человек (АППГ-4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7</w:t>
            </w:r>
            <w:r>
              <w:rPr>
                <w:bCs/>
                <w:sz w:val="24"/>
                <w:szCs w:val="24"/>
              </w:rPr>
              <w:t xml:space="preserve"> г.  увеличилось на 50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за отчетную неделю предыдущих 5-и лет составляет 5 человек. В сравнении со средним показателем количество погибших за прошедшую неделю в </w:t>
            </w:r>
            <w:r>
              <w:rPr>
                <w:sz w:val="24"/>
              </w:rPr>
              <w:t>2018</w:t>
            </w:r>
            <w:r>
              <w:rPr>
                <w:bCs/>
                <w:iCs/>
                <w:sz w:val="24"/>
                <w:szCs w:val="24"/>
              </w:rPr>
              <w:t xml:space="preserve"> г. увеличилось на 20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Мошковский - 3(0), Кочковский - 2(0), Чулым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</w:t>
            </w:r>
          </w:p>
        </w:tc>
        <w:tc>
          <w:tcPr>
            <w:tcW w:w="9981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месяца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30 человек (АППГ-11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7</w:t>
            </w:r>
            <w:r>
              <w:rPr>
                <w:bCs/>
                <w:sz w:val="24"/>
                <w:szCs w:val="24"/>
              </w:rPr>
              <w:t xml:space="preserve"> г.  увеличилось на 173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</w:t>
            </w:r>
            <w:r>
              <w:rPr>
                <w:bCs/>
                <w:sz w:val="24"/>
                <w:szCs w:val="24"/>
              </w:rPr>
              <w:t>за месяц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20 человек. В сравнении со средним показателем количество погибших </w:t>
            </w:r>
            <w:r>
              <w:rPr>
                <w:bCs/>
                <w:sz w:val="24"/>
                <w:szCs w:val="24"/>
              </w:rPr>
              <w:t>за месяц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8</w:t>
            </w:r>
            <w:r>
              <w:rPr>
                <w:bCs/>
                <w:iCs/>
                <w:sz w:val="24"/>
                <w:szCs w:val="24"/>
              </w:rPr>
              <w:t xml:space="preserve"> г. увеличилось на 50%. У</w:t>
            </w:r>
            <w:r>
              <w:rPr>
                <w:bCs/>
                <w:sz w:val="24"/>
                <w:szCs w:val="24"/>
              </w:rPr>
              <w:t xml:space="preserve">величение количества погибших при пожарах людей отмечается в следующих районах: </w:t>
            </w:r>
            <w:r>
              <w:rPr>
                <w:sz w:val="24"/>
              </w:rPr>
              <w:t>Центральный округ</w:t>
            </w:r>
            <w:r>
              <w:rPr>
                <w:bCs/>
                <w:sz w:val="24"/>
                <w:szCs w:val="24"/>
              </w:rPr>
              <w:t xml:space="preserve"> - 2(0), Кочковский - 2(1), Мошковский - 3(2), Искитимский - 10(0), Краснозерский - 3(0), г.Бердск - 2(0), Дзержинский - 2(0), Первомайский - 1(0), Советский - 1(0), Чулымский - 1(0), Чистоозерный - 1(0), Коченевский - 1(0), Колыван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2.3.</w:t>
            </w:r>
          </w:p>
        </w:tc>
        <w:tc>
          <w:tcPr>
            <w:tcW w:w="9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 начала года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30 человек (АППГ-11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7</w:t>
            </w:r>
            <w:r>
              <w:rPr>
                <w:bCs/>
                <w:sz w:val="24"/>
                <w:szCs w:val="24"/>
              </w:rPr>
              <w:t xml:space="preserve"> г.  увеличилось на 173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</w:t>
            </w:r>
            <w:r>
              <w:rPr>
                <w:bCs/>
                <w:sz w:val="24"/>
                <w:szCs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20 человек. В сравнении со средним показателем количество погибших </w:t>
            </w:r>
            <w:r>
              <w:rPr>
                <w:bCs/>
                <w:sz w:val="24"/>
                <w:szCs w:val="24"/>
              </w:rPr>
              <w:t>с начала года в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bCs/>
                <w:iCs/>
                <w:sz w:val="24"/>
                <w:szCs w:val="24"/>
              </w:rPr>
              <w:t xml:space="preserve"> г. увеличилось на 50%. У</w:t>
            </w:r>
            <w:r>
              <w:rPr>
                <w:bCs/>
                <w:sz w:val="24"/>
                <w:szCs w:val="24"/>
              </w:rPr>
              <w:t xml:space="preserve">величение количества погибших при пожарах людей отмечается в следующих районах: </w:t>
            </w:r>
            <w:r>
              <w:rPr>
                <w:sz w:val="24"/>
              </w:rPr>
              <w:t>Центральный округ</w:t>
            </w:r>
            <w:r>
              <w:rPr>
                <w:bCs/>
                <w:sz w:val="24"/>
                <w:szCs w:val="24"/>
              </w:rPr>
              <w:t xml:space="preserve"> - 2(0), Кочковский - 2(1), Мошковский - 3(2), Искитимский - 10(0), Краснозерский - 3(0), г.Бердск - 2(0), Дзержинский - 2(0), Первомайский - 1(0), Советский - 1(0), Чулымский - 1(0), Чистоозерный - 1(0), Коченевский - 1(0), Колыван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9981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числа травмированных при пожарах люд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</w:t>
            </w:r>
          </w:p>
        </w:tc>
        <w:tc>
          <w:tcPr>
            <w:tcW w:w="9981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</w:t>
            </w:r>
            <w:r>
              <w:rPr>
                <w:bCs/>
                <w:sz w:val="24"/>
              </w:rPr>
              <w:t xml:space="preserve"> отчетный период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3 человек (АППГ-8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7</w:t>
            </w:r>
            <w:r>
              <w:rPr>
                <w:bCs/>
                <w:sz w:val="24"/>
                <w:szCs w:val="24"/>
              </w:rPr>
              <w:t xml:space="preserve"> г. уменьшилось на 62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за отчетную неделю предыдущих 5-и лет составляет 6 человек. В сравнении со средним показателем количество травмированных за прошедшую неделю в </w:t>
            </w:r>
            <w:r>
              <w:rPr>
                <w:sz w:val="24"/>
              </w:rPr>
              <w:t>2018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50%. </w:t>
            </w:r>
            <w:r>
              <w:rPr>
                <w:bCs/>
                <w:sz w:val="24"/>
                <w:szCs w:val="24"/>
              </w:rPr>
              <w:t>Наибольшее увеличение количества травмированных при пожарах людей отмечается в следующих районах: Калининский - 1(0), Дзержин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</w:t>
            </w:r>
          </w:p>
        </w:tc>
        <w:tc>
          <w:tcPr>
            <w:tcW w:w="9981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месяца </w:t>
            </w:r>
            <w:r>
              <w:rPr>
                <w:bCs/>
                <w:sz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13 человек (АППГ-26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7</w:t>
            </w:r>
            <w:r>
              <w:rPr>
                <w:bCs/>
                <w:sz w:val="24"/>
                <w:szCs w:val="24"/>
              </w:rPr>
              <w:t xml:space="preserve"> г. уменьшилось на 50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за </w:t>
            </w:r>
            <w:r>
              <w:rPr>
                <w:bCs/>
                <w:sz w:val="24"/>
              </w:rPr>
              <w:t>месяц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24 человек. В сравнении со средним показателем количество травмированных за </w:t>
            </w:r>
            <w:r>
              <w:rPr>
                <w:bCs/>
                <w:sz w:val="24"/>
              </w:rPr>
              <w:t>месяц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8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46%. </w:t>
            </w:r>
            <w:r>
              <w:rPr>
                <w:bCs/>
                <w:sz w:val="24"/>
                <w:szCs w:val="24"/>
              </w:rPr>
              <w:t>Увеличение количества травмированных при пожарах людей отмечается в следующих районах: Искитимский - 4(0), Купинский - 2(0), Куйбышев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3.3.</w:t>
            </w:r>
          </w:p>
        </w:tc>
        <w:tc>
          <w:tcPr>
            <w:tcW w:w="9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года </w:t>
            </w:r>
            <w:r>
              <w:rPr>
                <w:bCs/>
                <w:sz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13 человек (АППГ-26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7</w:t>
            </w:r>
            <w:r>
              <w:rPr>
                <w:bCs/>
                <w:sz w:val="24"/>
                <w:szCs w:val="24"/>
              </w:rPr>
              <w:t xml:space="preserve"> г. уменьшилось на 50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</w:t>
            </w:r>
            <w:r>
              <w:rPr>
                <w:bCs/>
                <w:sz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24 человек. В сравнении со средним показателем количество травмированных </w:t>
            </w:r>
            <w:r>
              <w:rPr>
                <w:bCs/>
                <w:sz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8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46%. </w:t>
            </w:r>
            <w:r>
              <w:rPr>
                <w:bCs/>
                <w:sz w:val="24"/>
                <w:szCs w:val="24"/>
              </w:rPr>
              <w:t>Наибольшее увеличение количества травмированных при пожарах людей отмечается в следующих районах: Искитимский - 4(0), Купинский - 2(0), Куйбышевский - 1(0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1368" w:leader="none"/>
        </w:tabs>
        <w:ind w:right="-169" w:firstLine="684"/>
        <w:jc w:val="both"/>
        <w:rPr>
          <w:sz w:val="24"/>
          <w:szCs w:val="24"/>
        </w:rPr>
      </w:pPr>
      <w:r>
        <w:rPr>
          <w:sz w:val="24"/>
          <w:szCs w:val="24"/>
        </w:rPr>
        <w:t>2. Результаты работы рабочих групп администраций муниципальных образований по профилактике в частном жилом секторе</w:t>
      </w:r>
    </w:p>
    <w:p>
      <w:pPr>
        <w:pStyle w:val="Normal"/>
        <w:ind w:right="-282" w:firstLine="709"/>
        <w:jc w:val="both"/>
        <w:rPr>
          <w:bCs/>
        </w:rPr>
      </w:pPr>
      <w:r>
        <w:rPr/>
        <w:t xml:space="preserve">С 10 января по 16 января созданными рабочими группами администрацией муниципальных образований проведено </w:t>
      </w:r>
      <w:r>
        <w:rPr>
          <w:b/>
          <w:bCs/>
        </w:rPr>
        <w:t>25769</w:t>
      </w:r>
      <w:r>
        <w:rPr>
          <w:b/>
        </w:rPr>
        <w:t xml:space="preserve"> </w:t>
      </w:r>
      <w:r>
        <w:rPr/>
        <w:t xml:space="preserve">подворовых обходов, в т.ч. </w:t>
      </w:r>
      <w:r>
        <w:rPr>
          <w:b/>
          <w:iCs/>
        </w:rPr>
        <w:t>6194</w:t>
      </w:r>
      <w:r>
        <w:rPr>
          <w:b/>
        </w:rPr>
        <w:t xml:space="preserve"> </w:t>
      </w:r>
      <w:r>
        <w:rPr/>
        <w:t>- с проживанием социально-незащищенных и неблагополучных семей,</w:t>
      </w:r>
      <w:r>
        <w:rPr>
          <w:b/>
        </w:rPr>
        <w:t xml:space="preserve"> </w:t>
      </w:r>
      <w:r>
        <w:rPr>
          <w:b/>
          <w:iCs/>
        </w:rPr>
        <w:t xml:space="preserve">2205 </w:t>
      </w:r>
      <w:r>
        <w:rPr/>
        <w:t xml:space="preserve">– с проживанием многодетных семей. По мерам пожарной безопасности проинструктировано  </w:t>
      </w:r>
      <w:r>
        <w:rPr>
          <w:b/>
          <w:bCs/>
          <w:iCs/>
        </w:rPr>
        <w:t>56921</w:t>
      </w:r>
      <w:r>
        <w:rPr>
          <w:b/>
          <w:bCs/>
        </w:rPr>
        <w:t xml:space="preserve">  </w:t>
      </w:r>
      <w:r>
        <w:rPr/>
        <w:t>человек, распространено</w:t>
      </w:r>
      <w:r>
        <w:rPr>
          <w:b/>
          <w:bCs/>
        </w:rPr>
        <w:t xml:space="preserve"> 30257</w:t>
      </w:r>
      <w:r>
        <w:rPr>
          <w:b/>
          <w:bCs/>
          <w:iCs/>
        </w:rPr>
        <w:t xml:space="preserve"> </w:t>
      </w:r>
      <w:r>
        <w:rPr/>
        <w:t xml:space="preserve">экземпляров материалов наглядной агитации в области пожарной безопасности. В местах массового пребывания людей проведено </w:t>
      </w:r>
      <w:r>
        <w:rPr>
          <w:b/>
          <w:bCs/>
        </w:rPr>
        <w:t xml:space="preserve">125 </w:t>
      </w:r>
      <w:r>
        <w:rPr/>
        <w:t>собраний (бесед) с рассмотрением вопросов пожарной безопасности. Через средства массовой информации (телевидение, радио, печатные издания) размещено</w:t>
      </w:r>
      <w:r>
        <w:rPr>
          <w:b/>
          <w:bCs/>
        </w:rPr>
        <w:t xml:space="preserve"> 83 </w:t>
      </w:r>
      <w:r>
        <w:rPr/>
        <w:t xml:space="preserve">информации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3"/>
        <w:ind w:firstLine="709"/>
        <w:rPr/>
      </w:pPr>
      <w:r>
        <w:rPr>
          <w:sz w:val="26"/>
          <w:szCs w:val="26"/>
        </w:rPr>
        <w:t xml:space="preserve">Исходя из 100% охвата населения за год, плановые показатели на данный период, в среднем, должны составлять не менее 4,2%. Профилактическая работа во всех муниципальных образованиях проводится на уровне плановых показателей с начала года, а в некоторых превышает средний процент проинструктированного населения (что составляет 4,7%), что выше показателей, рекомендуемых Постановлением Губернатора. </w:t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Однако, обращаю Ваше внимание, что из 30 погибших с начала года, только                   10 человек </w:t>
      </w:r>
      <w:r>
        <w:rPr>
          <w:i/>
          <w:sz w:val="26"/>
        </w:rPr>
        <w:t>(33,3% от общего количества погибших)</w:t>
      </w:r>
      <w:r>
        <w:rPr>
          <w:sz w:val="26"/>
        </w:rPr>
        <w:t xml:space="preserve"> были проинструктированы с установленной периодичностью. 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282"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282"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ыводы и предложения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282" w:firstLine="684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За прошедшую неделю</w:t>
      </w:r>
      <w:r>
        <w:rPr>
          <w:sz w:val="24"/>
          <w:szCs w:val="24"/>
        </w:rPr>
        <w:t xml:space="preserve">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3" w:leader="none"/>
          <w:tab w:val="left" w:pos="1368" w:leader="none"/>
        </w:tabs>
        <w:spacing w:before="0" w:after="0"/>
        <w:ind w:left="0" w:right="-282" w:firstLine="684"/>
        <w:jc w:val="both"/>
        <w:rPr/>
      </w:pPr>
      <w:r>
        <w:rPr>
          <w:sz w:val="24"/>
          <w:szCs w:val="24"/>
        </w:rPr>
        <w:t>увеличение</w:t>
      </w:r>
      <w:r>
        <w:rPr>
          <w:b/>
          <w:bCs/>
          <w:sz w:val="24"/>
          <w:szCs w:val="24"/>
        </w:rPr>
        <w:t xml:space="preserve"> количества пожаров</w:t>
      </w:r>
      <w:r>
        <w:rPr>
          <w:sz w:val="24"/>
          <w:szCs w:val="24"/>
        </w:rPr>
        <w:t xml:space="preserve"> зарегистрировано в следующих районах:  </w:t>
      </w:r>
      <w:r>
        <w:rPr>
          <w:sz w:val="24"/>
        </w:rPr>
        <w:t xml:space="preserve">Центральный округ, Дзержинский, Калининский, Ленинский, Советский районы города; г.Бердск, Баганский, Барабинский, Болотнинский, Искитимский, Карасукский, Каргатский, Колыванский, Коченевский, Кочковский, Купинский, Маслянинский, Новосибирский, Северный, Тогучинский, Убинский, Чулымский районы област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3" w:leader="none"/>
          <w:tab w:val="left" w:pos="1368" w:leader="none"/>
        </w:tabs>
        <w:spacing w:before="0" w:after="0"/>
        <w:ind w:left="0" w:right="-282" w:firstLine="684"/>
        <w:jc w:val="both"/>
        <w:rPr/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гибших</w:t>
      </w:r>
      <w:r>
        <w:rPr>
          <w:sz w:val="24"/>
          <w:szCs w:val="24"/>
        </w:rPr>
        <w:t xml:space="preserve"> зарегистрирован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едующих районах: </w:t>
      </w:r>
      <w:r>
        <w:rPr>
          <w:bCs/>
          <w:sz w:val="24"/>
          <w:szCs w:val="24"/>
        </w:rPr>
        <w:t>Кочковский, Мошковский, Чулымский</w:t>
      </w:r>
      <w:r>
        <w:rPr>
          <w:sz w:val="24"/>
        </w:rPr>
        <w:t xml:space="preserve"> районы области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3" w:leader="none"/>
          <w:tab w:val="left" w:pos="1368" w:leader="none"/>
        </w:tabs>
        <w:spacing w:before="0" w:after="0"/>
        <w:ind w:left="0" w:right="-282" w:firstLine="684"/>
        <w:jc w:val="both"/>
        <w:rPr>
          <w:sz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травмированных</w:t>
      </w:r>
      <w:r>
        <w:rPr>
          <w:sz w:val="24"/>
          <w:szCs w:val="24"/>
        </w:rPr>
        <w:t xml:space="preserve"> людей зарегистрировано в следующих районах: </w:t>
      </w:r>
      <w:r>
        <w:rPr>
          <w:bCs/>
          <w:sz w:val="24"/>
          <w:szCs w:val="24"/>
        </w:rPr>
        <w:t xml:space="preserve">Дзержинский Калининский </w:t>
      </w:r>
      <w:r>
        <w:rPr>
          <w:sz w:val="24"/>
        </w:rPr>
        <w:t>районы города.</w:t>
      </w:r>
    </w:p>
    <w:p>
      <w:pPr>
        <w:pStyle w:val="TextBody"/>
        <w:tabs>
          <w:tab w:val="clear" w:pos="708"/>
          <w:tab w:val="left" w:pos="0" w:leader="none"/>
          <w:tab w:val="left" w:pos="1083" w:leader="none"/>
          <w:tab w:val="left" w:pos="1368" w:leader="none"/>
        </w:tabs>
        <w:spacing w:before="0" w:after="0"/>
        <w:ind w:right="-169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282" w:firstLine="684"/>
        <w:jc w:val="both"/>
        <w:rPr/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С начала год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7" w:leader="none"/>
          <w:tab w:val="left" w:pos="1140" w:leader="none"/>
        </w:tabs>
        <w:spacing w:before="0" w:after="0"/>
        <w:ind w:left="0" w:right="-282" w:firstLine="6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жаров</w:t>
      </w:r>
      <w:r>
        <w:rPr>
          <w:sz w:val="24"/>
          <w:szCs w:val="24"/>
        </w:rPr>
        <w:t xml:space="preserve"> зарегистрировано в следующих районах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</w:rPr>
        <w:t>Дзержин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Ленинский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районы города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Баганский, Барабин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Болотнин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Здвин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Искитим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Карасукский, Колыван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Коченевский, Краснозер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Купин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Маслянин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Новосибир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Ордын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Северный, Убинский, Усть-Тарк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Чановский </w:t>
      </w:r>
      <w:r>
        <w:rPr>
          <w:sz w:val="24"/>
          <w:szCs w:val="24"/>
        </w:rPr>
        <w:t>районы области.</w:t>
      </w:r>
      <w:r>
        <w:rPr>
          <w:color w:val="FF0000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7" w:leader="none"/>
          <w:tab w:val="left" w:pos="1140" w:leader="none"/>
        </w:tabs>
        <w:spacing w:before="0" w:after="0"/>
        <w:ind w:left="0" w:right="-282" w:firstLine="684"/>
        <w:jc w:val="both"/>
        <w:rPr/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гибших</w:t>
      </w:r>
      <w:r>
        <w:rPr>
          <w:sz w:val="24"/>
          <w:szCs w:val="24"/>
        </w:rPr>
        <w:t xml:space="preserve"> зарегистрировано в следующих районах: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Центральный округ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зержинский, Первомайский район города;</w:t>
      </w:r>
      <w:r>
        <w:rPr>
          <w:bCs/>
          <w:color w:val="FF0000"/>
          <w:sz w:val="24"/>
          <w:szCs w:val="24"/>
        </w:rPr>
        <w:t xml:space="preserve">  </w:t>
      </w:r>
      <w:r>
        <w:rPr>
          <w:bCs/>
          <w:sz w:val="24"/>
          <w:szCs w:val="24"/>
        </w:rPr>
        <w:t>г.Бердск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Искитим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олыван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оченев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очков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раснозер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Мошков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Советский, Чистоозерный, Чулымский районы области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7" w:leader="none"/>
          <w:tab w:val="left" w:pos="1140" w:leader="none"/>
        </w:tabs>
        <w:spacing w:before="0" w:after="0"/>
        <w:ind w:left="0" w:right="-282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травмированных</w:t>
      </w:r>
      <w:r>
        <w:rPr>
          <w:sz w:val="24"/>
          <w:szCs w:val="24"/>
        </w:rPr>
        <w:t xml:space="preserve"> зарегистрировано в следующих районах: </w:t>
      </w:r>
      <w:r>
        <w:rPr>
          <w:bCs/>
          <w:sz w:val="24"/>
          <w:szCs w:val="24"/>
        </w:rPr>
        <w:t xml:space="preserve">Искитимский, Куйбышевский, Купинский районы </w:t>
      </w:r>
      <w:r>
        <w:rPr>
          <w:sz w:val="24"/>
        </w:rPr>
        <w:t>област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right="-282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right="-282" w:firstLine="684"/>
        <w:jc w:val="both"/>
        <w:rPr/>
      </w:pPr>
      <w:r>
        <w:rPr/>
        <w:t xml:space="preserve">3.3. </w:t>
      </w:r>
      <w:r>
        <w:rPr>
          <w:u w:val="single"/>
        </w:rPr>
        <w:t>Начальникам территориальных ОНД продолжить:</w:t>
      </w:r>
    </w:p>
    <w:p>
      <w:pPr>
        <w:pStyle w:val="TextBodyIndent"/>
        <w:ind w:left="0" w:right="-282" w:firstLine="684"/>
        <w:jc w:val="both"/>
        <w:rPr/>
      </w:pPr>
      <w:r>
        <w:rPr>
          <w:sz w:val="24"/>
          <w:szCs w:val="24"/>
        </w:rPr>
        <w:t>3.3.1. Проведение профилактических мероприятий в соответствии с приказом ГУ от  20.02.2017 №135 «Об организации профилактической работы на территории Новосибирской области»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right="-282" w:firstLine="684"/>
        <w:jc w:val="both"/>
        <w:rPr/>
      </w:pPr>
      <w:r>
        <w:rPr/>
        <w:t>3.3.2. Проведение профилактических мероприятий, направленных на профилактику детской гибели и травматизма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282" w:firstLine="684"/>
        <w:jc w:val="both"/>
        <w:rPr/>
      </w:pPr>
      <w:r>
        <w:rPr/>
        <w:t>3.3.3. Проведение мероприятий, предусмотренных сезонной профилактической операцией «Жильё», «Водоисточник», «Отопительный сезон»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282" w:firstLine="684"/>
        <w:jc w:val="both"/>
        <w:rPr/>
      </w:pPr>
      <w:r>
        <w:rPr/>
        <w:t>3.4. В целях совершенствования деятельности рабочих групп администраций муниципальных образований по профилактике в частном жилом секторе на территории Новосибирской области на предстоящей неделе необходимо:</w:t>
      </w:r>
    </w:p>
    <w:p>
      <w:pPr>
        <w:pStyle w:val="TextBodyIndent"/>
        <w:ind w:left="0" w:right="-282"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1. Начальникам отделов (отделений) НД  взять на контроль деятельность рабочих групп администраций муниципальных образований по проведению подворовых обходов мест проживания социально-неблагополучных и социально-незащищенных граждан и одиноких пенсионеров. Уделить пристальное внимание качеству проведения профилактической работы с населением, а не показателям данной работы. При необходимости информировать главу администрации муниципального района о недостаточной работе глав администраций сельских поселений.</w:t>
      </w:r>
    </w:p>
    <w:p>
      <w:pPr>
        <w:pStyle w:val="TextBodyIndent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ind w:left="426" w:hanging="31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тдел дознания и административной практики УНДиПР 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2"/>
      <w:szCs w:val="22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6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_ok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30:00Z</dcterms:created>
  <dc:creator>Admin</dc:creator>
  <dc:description/>
  <cp:keywords/>
  <dc:language>en-US</dc:language>
  <cp:lastModifiedBy>user</cp:lastModifiedBy>
  <dcterms:modified xsi:type="dcterms:W3CDTF">2018-01-26T02:30:00Z</dcterms:modified>
  <cp:revision>2</cp:revision>
  <dc:subject/>
  <dc:title>Анализ</dc:title>
</cp:coreProperties>
</file>