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В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0.01.2016                                                                                                          № 10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12.02.98 № 28-ФЗ (в редакции 22.08.2005) "О гражданской обороне", постановлениями Правительства Российской Федерации от 27.04.2000 № 379 (в редакции 01.02.2005)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6.03.2000 № 227 "О возмещении расходов на подготовку и проведение мероприятий по гражданской обороне", и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Ф, органами местного самоуправления и организациями, утвержденными МЧС России 29.12.2000,</w:t>
      </w:r>
    </w:p>
    <w:p>
      <w:pPr>
        <w:pStyle w:val="TextBodyIndent"/>
        <w:rPr/>
      </w:pPr>
      <w:r>
        <w:rPr/>
        <w:t>ПОСТАНОВЛЯЕМ: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Администрации Воздвиженского сельсовета.</w:t>
        <w:tab/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4" w:firstLine="5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5107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hd w:fill="FFFFFF" w:val="clear"/>
        <w:ind w:left="5107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hd w:fill="FFFFFF" w:val="clear"/>
        <w:ind w:left="5107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оздвиженского сельсовета                                          В.А.Фогель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1755" w:leader="none"/>
        </w:tabs>
        <w:ind w:firstLine="70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hd w:fill="FFFFFF" w:val="clear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ложение </w:t>
      </w:r>
    </w:p>
    <w:p>
      <w:pPr>
        <w:pStyle w:val="Normal"/>
        <w:shd w:fill="FFFFFF" w:val="clear"/>
        <w:ind w:right="-3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накоплении, хранении и использовании</w:t>
      </w:r>
    </w:p>
    <w:p>
      <w:pPr>
        <w:pStyle w:val="Normal"/>
        <w:shd w:fill="FFFFFF" w:val="clear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 целях гражданской обороны </w:t>
      </w:r>
      <w:r>
        <w:rPr>
          <w:rFonts w:cs="Times New Roman" w:ascii="Times New Roman" w:hAnsi="Times New Roman"/>
          <w:b/>
          <w:sz w:val="28"/>
        </w:rPr>
        <w:t>запасов материально-технических, продовольственных, медицинских и иных средств</w:t>
      </w:r>
    </w:p>
    <w:p>
      <w:pPr>
        <w:pStyle w:val="Normal"/>
        <w:shd w:fill="FFFFFF" w:val="clear"/>
        <w:ind w:left="2842" w:right="883" w:hanging="1714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ind w:left="2842" w:right="883" w:hanging="1714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0" w:firstLine="557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. Настоящее Положение разработано в соответствии с Федеральным законом от 12.02.98  № 28-ФЗ (в редакции 22.08.2005) "О гражданской обороне" и постановлением Правительства Российской Федерации от 01.02.2005 № 379 "О накоплении, хранении и использовании в целях гражданской обороны запасов материально-технических продовольственных, медицинских и иных средств", определяет порядок накопления, хранения, использования и контроля в целях гражданской обороны запасов материально-технических, продовольственных, медицинских и иных средств (далее именуются запасы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. Запасы предназначены для первоочередного обеспечения населения в военное время, а также для оснащения НАСФ (далее именуются формирования гражданской обороны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14" w:firstLine="54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.</w:t>
        <w:tab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формирований гражданской обороны.</w:t>
      </w:r>
    </w:p>
    <w:p>
      <w:pPr>
        <w:pStyle w:val="Normal"/>
        <w:shd w:fill="FFFFFF" w:val="clear"/>
        <w:ind w:left="19" w:right="14" w:firstLine="5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hd w:fill="FFFFFF" w:val="clear"/>
        <w:ind w:left="14" w:right="10" w:firstLine="54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Запасы медицинских средств включают в себя медикаменты, дезинфицирующие и перевязочные средства, врачебные предметы, а также хирургические инструменты, приборы, аппараты, санитарно-хозяйственное имущество, предметы ухода за больными и другое специальное медицинское и аптечное имущество.</w:t>
      </w:r>
    </w:p>
    <w:p>
      <w:pPr>
        <w:pStyle w:val="Normal"/>
        <w:shd w:fill="FFFFFF" w:val="clear"/>
        <w:ind w:left="5" w:right="10"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firstLine="54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.</w:t>
        <w:tab/>
        <w:t>Администрация муниципального образования определяет номенклатуру и объемы запасов исходя из возможного характера военных действий на территории муниципального образования величины возможного ущерба организациям и инфраструктуры, а также норм минимально необходимой достаточности запасов в военное время.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ри создании 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left="19" w:right="5" w:firstLine="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Номенклатура и объемы запасов для обеспечения формирований гражданской обороны определяются исходя из норм оснащения, установленных Методическими указаниями по созданию гражданских организаций гражданской обороны, утвержденными директивой МЧС России от 03.04.2000 N 33-860-14, и потребности обеспечения их действий в соответствии с планами гражданской обороны организац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firstLine="54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.</w:t>
        <w:tab/>
        <w:t>Контроль за созданием, содержанием, пополнением и обновлением запасов, определение места их хранения, контроль за хранением и использованием осуществляется через соответствующих сотрудников  администрации муниципального образова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уководители организаций в соответствии с законодательством РФ определяют номенклатуру, объемы хранения запасов, места их хранения, порядок пользования, осуществляют финансирование на создание, хранение и выпуск запасов, исходя из возможного характера ущерба, нанесенного организации вследствие военных действий, и иных средств, необходимых для обеспечения аварийно-спасательных и других неотлож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Запасы создаются заблаговременно в мирное время и хранятся в условиях, отвечающих установленным требованиям по обеспечению их сохранности. Реализация заблаговременных мероприятий гражданской обороны осуществляется в рамках планов развития организаций, а также в ходе выполнения городских целевых програм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4" w:firstLine="54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8.</w:t>
        <w:tab/>
        <w:t>Финансирование работ по созданию запасов материально-технических, продовольственных, медицинских и иных средств организаций, независимо от форм собственности, осуществлять в соответствии с постановлением Правительства РФ от 16.03.2000 № 22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sectPr>
      <w:type w:val="nextPage"/>
      <w:pgSz w:w="11906" w:h="16838"/>
      <w:pgMar w:left="1560" w:right="11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1450"/>
        </w:tabs>
        <w:ind w:left="109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7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0"/>
        </w:tabs>
        <w:ind w:left="6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07" w:hanging="0"/>
      <w:jc w:val="right"/>
      <w:outlineLvl w:val="0"/>
    </w:pPr>
    <w:rPr>
      <w:rFonts w:ascii="Times New Roman" w:hAnsi="Times New Roman" w:cs="Times New Roman"/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4" w:hanging="0"/>
      <w:outlineLvl w:val="1"/>
    </w:pPr>
    <w:rPr>
      <w:rFonts w:ascii="Times New Roman" w:hAnsi="Times New Roman" w:cs="Times New Roman"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color w:val="000000"/>
      <w:sz w:val="28"/>
      <w:szCs w:val="21"/>
      <w:shd w:fill="FFFFFF" w:val="clear"/>
    </w:rPr>
  </w:style>
  <w:style w:type="character" w:styleId="31">
    <w:name w:val="Основной текст 3 Знак"/>
    <w:qFormat/>
    <w:rPr>
      <w:rFonts w:cs="Arial"/>
      <w:color w:val="000000"/>
      <w:sz w:val="28"/>
      <w:szCs w:val="2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left" w:pos="720" w:leader="none"/>
        <w:tab w:val="left" w:pos="7157" w:leader="none"/>
      </w:tabs>
      <w:ind w:right="5" w:hanging="0"/>
      <w:jc w:val="both"/>
    </w:pPr>
    <w:rPr>
      <w:rFonts w:ascii="Times New Roman" w:hAnsi="Times New Roman" w:cs="Times New Roman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5" w:firstLine="557"/>
      <w:jc w:val="both"/>
    </w:pPr>
    <w:rPr>
      <w:rFonts w:ascii="Times New Roman" w:hAnsi="Times New Roman" w:cs="Times New Roman"/>
      <w:color w:val="000000"/>
      <w:sz w:val="28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69" w:leader="none"/>
      </w:tabs>
      <w:ind w:left="10" w:firstLine="552"/>
      <w:jc w:val="both"/>
    </w:pPr>
    <w:rPr>
      <w:rFonts w:ascii="Times New Roman" w:hAnsi="Times New Roman" w:cs="Times New Roman"/>
      <w:color w:val="000000"/>
      <w:sz w:val="28"/>
      <w:szCs w:val="21"/>
    </w:rPr>
  </w:style>
  <w:style w:type="paragraph" w:styleId="32">
    <w:name w:val="Основной текст с отступом 3"/>
    <w:basedOn w:val="Normal"/>
    <w:qFormat/>
    <w:pPr>
      <w:shd w:fill="FFFFFF" w:val="clear"/>
      <w:ind w:left="5812" w:hanging="0"/>
    </w:pPr>
    <w:rPr>
      <w:rFonts w:ascii="Times New Roman" w:hAnsi="Times New Roman" w:cs="Times New Roman"/>
      <w:color w:val="000000"/>
      <w:sz w:val="28"/>
      <w:szCs w:val="21"/>
    </w:rPr>
  </w:style>
  <w:style w:type="paragraph" w:styleId="21">
    <w:name w:val="Основной текст 2"/>
    <w:basedOn w:val="Normal"/>
    <w:qFormat/>
    <w:pPr>
      <w:shd w:fill="FFFFFF" w:val="clear"/>
      <w:ind w:right="-31" w:hanging="0"/>
      <w:jc w:val="center"/>
    </w:pPr>
    <w:rPr>
      <w:rFonts w:ascii="Times New Roman" w:hAnsi="Times New Roman" w:cs="Times New Roman"/>
      <w:bCs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20"/>
        <w:tab w:val="left" w:pos="850" w:leader="none"/>
      </w:tabs>
      <w:jc w:val="both"/>
    </w:pPr>
    <w:rPr>
      <w:rFonts w:ascii="Times New Roman" w:hAnsi="Times New Roman" w:cs="Times New Roman"/>
      <w:color w:val="000000"/>
      <w:sz w:val="28"/>
      <w:szCs w:val="21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spacing w:lineRule="auto" w:line="256"/>
      <w:ind w:firstLine="708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false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09:00Z</dcterms:created>
  <dc:creator>user01</dc:creator>
  <dc:description/>
  <cp:keywords/>
  <dc:language>en-US</dc:language>
  <cp:lastModifiedBy>Ксения</cp:lastModifiedBy>
  <cp:lastPrinted>2007-01-01T03:13:00Z</cp:lastPrinted>
  <dcterms:modified xsi:type="dcterms:W3CDTF">2006-12-31T21:15:00Z</dcterms:modified>
  <cp:revision>22</cp:revision>
  <dc:subject/>
  <dc:title> </dc:title>
</cp:coreProperties>
</file>