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444" w:type="dxa"/>
        <w:jc w:val="left"/>
        <w:tblInd w:w="-993" w:type="dxa"/>
        <w:tblLayout w:type="fixed"/>
        <w:tblCellMar>
          <w:top w:w="28" w:type="dxa"/>
          <w:left w:w="114" w:type="dxa"/>
          <w:bottom w:w="28" w:type="dxa"/>
          <w:right w:w="115" w:type="dxa"/>
        </w:tblCellMar>
      </w:tblPr>
      <w:tblGrid>
        <w:gridCol w:w="16444"/>
      </w:tblGrid>
      <w:tr>
        <w:trPr/>
        <w:tc>
          <w:tcPr>
            <w:tcW w:w="16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естр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 Воздвиженского сельсовета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514"/>
              <w:gridCol w:w="2514"/>
              <w:gridCol w:w="2515"/>
              <w:gridCol w:w="2096"/>
              <w:gridCol w:w="1984"/>
              <w:gridCol w:w="1701"/>
            </w:tblGrid>
            <w:tr>
              <w:trPr/>
              <w:tc>
                <w:tcPr>
                  <w:tcW w:w="163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дел 1. Данные о нахождении мест (площадок) накопления ТКО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 образование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ица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м</w:t>
                  </w:r>
                </w:p>
              </w:tc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ординат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хема размещения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ота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гота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оздвиженский сельсовет 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. Воздвиженский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. Школьна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08" w:type="dxa"/>
                    <w:jc w:val="left"/>
                    <w:tblInd w:w="0" w:type="dxa"/>
                    <w:tblLayout w:type="fixed"/>
                    <w:tblCellMar>
                      <w:top w:w="38" w:type="dxa"/>
                      <w:left w:w="15" w:type="dxa"/>
                      <w:bottom w:w="38" w:type="dxa"/>
                      <w:right w:w="15" w:type="dxa"/>
                    </w:tblCellMar>
                  </w:tblPr>
                  <w:tblGrid>
                    <w:gridCol w:w="9008"/>
                  </w:tblGrid>
                  <w:tr>
                    <w:trPr/>
                    <w:tc>
                      <w:tcPr>
                        <w:tcW w:w="9008" w:type="dxa"/>
                        <w:tcBorders/>
                        <w:shd w:fill="BFD4E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br/>
                          <w:t>54,644573094146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80,732181970626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хема размещения является приложением № 1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движенский сельсовет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. Воздвиженский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. Школьна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08" w:type="dxa"/>
                    <w:jc w:val="left"/>
                    <w:tblInd w:w="0" w:type="dxa"/>
                    <w:tblLayout w:type="fixed"/>
                    <w:tblCellMar>
                      <w:top w:w="38" w:type="dxa"/>
                      <w:left w:w="15" w:type="dxa"/>
                      <w:bottom w:w="38" w:type="dxa"/>
                      <w:right w:w="15" w:type="dxa"/>
                    </w:tblCellMar>
                  </w:tblPr>
                  <w:tblGrid>
                    <w:gridCol w:w="9008"/>
                  </w:tblGrid>
                  <w:tr>
                    <w:trPr/>
                    <w:tc>
                      <w:tcPr>
                        <w:tcW w:w="9008" w:type="dxa"/>
                        <w:tcBorders/>
                        <w:shd w:fill="BFD4E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  <w:br/>
                          <w:t>54,643952268959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,73329776983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31"/>
              <w:gridCol w:w="547"/>
              <w:gridCol w:w="304"/>
              <w:gridCol w:w="575"/>
              <w:gridCol w:w="993"/>
              <w:gridCol w:w="1374"/>
              <w:gridCol w:w="1319"/>
              <w:gridCol w:w="1276"/>
              <w:gridCol w:w="1247"/>
              <w:gridCol w:w="1134"/>
              <w:gridCol w:w="851"/>
              <w:gridCol w:w="850"/>
              <w:gridCol w:w="851"/>
              <w:gridCol w:w="851"/>
              <w:gridCol w:w="850"/>
              <w:gridCol w:w="850"/>
              <w:gridCol w:w="1134"/>
            </w:tblGrid>
            <w:tr>
              <w:trPr>
                <w:trHeight w:val="317" w:hRule="atLeast"/>
              </w:trPr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1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дел 2. Данные о технических характеристиках мест (площадок) накопления ТК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точная норма накопления ТКО (куб.м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копление ТКО/КГО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дельное накопление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ип площадки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ип отходов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lineRule="auto" w:line="240" w:before="0" w:after="0"/>
                    <w:ind w:left="-85" w:right="-8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лощадь  кв.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ип используемого покрытия площадк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личество размещенных контейнеров и бункеров (штук)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рный объем размещенных контейнеров и бункеров (куб.м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личество планируемых к размещению контейнеров и бункеров (штук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рный объем планируемых к размещению контейнеров и бункеров (куб.м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араметры отсека для К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личество размещенных контейнеров с раздельным накоплением ТКО (шту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ъем размещенных контейнеров (куб.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руппы отходов (для раздельного накопле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личество планируемых к размещению контейнеров с раздельным накоплением ТКО (шту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6" w:leader="none"/>
                      <w:tab w:val="left" w:pos="1168" w:leader="none"/>
                    </w:tabs>
                    <w:spacing w:lineRule="auto" w:line="240" w:before="0" w:after="0"/>
                    <w:ind w:left="-85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ъем планируемых к размещению контейнеров (куб.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руппы отходов (для раздельного накопления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орудованная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КО, КГО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тон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2977"/>
              <w:gridCol w:w="2835"/>
              <w:gridCol w:w="1701"/>
              <w:gridCol w:w="3686"/>
            </w:tblGrid>
            <w:tr>
              <w:trPr/>
              <w:tc>
                <w:tcPr>
                  <w:tcW w:w="16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дел 3. Данные о собственниках мест (площадок) накопления ТКО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лное наименование (для юридических лиц) Ф.И.О.(для физических лиц и индивидуальных предпринимателей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новной государственный регистрационный номер (ОГРН – для юридических лиц, ОГРНИП – для индивидуальных предпринимателей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ерия, номер, дата выдачи паспорта или иного документа, удостоверяющего личность в соответствии с законодательством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Адрес ( фактический – для юридических лиц, регистрации по месту жительства – для индивидуальных предпринимателей и физических лиц)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КОУ Воздвиженская СОШ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0254058267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50 05 975102 ОВД Чулымского района Новосибир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3957206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овосибирская область, Чулымский район,           п. Воздвиженский ул. Школьная, д.2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КУК Воздвиженский КД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54640078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 14 338199 отдел УФМС Росии по Новосибирской области в Чулымском районе 11.03.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13982125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овосибирская область, Чулымский район,           п. Воздвиженский ул. Школьная, д.4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9"/>
        <w:gridCol w:w="4238"/>
        <w:gridCol w:w="1834"/>
        <w:gridCol w:w="1580"/>
        <w:gridCol w:w="2982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4. Данные об источниках образования ТКО, которые складируются (на площадках) накопления ТКО</w:t>
            </w:r>
          </w:p>
        </w:tc>
      </w:tr>
      <w:tr>
        <w:trPr/>
        <w:tc>
          <w:tcPr>
            <w:tcW w:w="1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б объекте капитального строи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(для юридических лиц) Ф.И.О. (для индивидуальных предпринимателе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(ОГРН – для юридических лиц, ОГРНИП – для индивидуальных предпринимател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б объекте капитального строитель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Воздвиженс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Ул. Школьная 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казенная общеобразовательное учреждение Воздвиженская средне образовательная шко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10254058267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ибирская область, Чулымский район,           п. Воздвиженский ул. Школьная, д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Воздвиженский КД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Школьная 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Воздвиженский культурно досуговый цен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4640078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ибирская область, Чулымский район,           п. Воздвиженский ул. Школьная, д.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ес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здвиже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мест (площадок) накопления твердых коммунальных отходов на территории Воздвиже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(берете из приложения № 1 к утвержденному у Вас постановлению «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Об определении схемы размещения мест (площадок) накопления твердых коммунальных отходов на территории»)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8845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emphasi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8:00Z</dcterms:created>
  <dc:creator>Admin</dc:creator>
  <dc:description/>
  <dc:language>en-US</dc:language>
  <cp:lastModifiedBy>АДМИНИСТРАТОР_</cp:lastModifiedBy>
  <cp:lastPrinted>2025-04-07T14:18:00Z</cp:lastPrinted>
  <dcterms:modified xsi:type="dcterms:W3CDTF">2025-05-14T03:38:00Z</dcterms:modified>
  <cp:revision>2</cp:revision>
  <dc:subject/>
  <dc:title/>
</cp:coreProperties>
</file>