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____________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оздвиженского сельсовета  Чулы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оздвиженского сельсовета  Чулы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 Воздвиженского сельсовета  Чулы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оздвиженский вестник» и на официальном сайте администрации   Воздвиженского сельсовета Чулы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движенского  сельсовета                                   В.А. Фог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лымского  района Новосибирской области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Воздвиженского сельсовета Чулы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Воздвиженского сельсовета Чулы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 Воздвиженского сельсовета  Чулы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поселка   Воздвиженский Чулы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46:00Z</dcterms:created>
  <dc:creator>bokova</dc:creator>
  <dc:description/>
  <dc:language>en-US</dc:language>
  <cp:lastModifiedBy>Olesya</cp:lastModifiedBy>
  <cp:lastPrinted>2019-12-03T13:59:00Z</cp:lastPrinted>
  <dcterms:modified xsi:type="dcterms:W3CDTF">2021-11-10T03:46:00Z</dcterms:modified>
  <cp:revision>2</cp:revision>
  <dc:subject/>
  <dc:title/>
</cp:coreProperties>
</file>