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О доходах, имуществе и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служащих учреждения культуры    МКУК    Воздвиженский КДЦ       Чулымского  района  Новосибирской области   за  период  с 01 января  по  31 декабря 2020  год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1276"/>
        <w:gridCol w:w="1418"/>
        <w:gridCol w:w="2977"/>
        <w:gridCol w:w="1275"/>
        <w:gridCol w:w="1560"/>
        <w:gridCol w:w="113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2020г.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  объектов недвижимого имущества и транспортных средств, принадлежащих их в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скевич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69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вартира  в Новосибирская область г.Новосибир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(общая долев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4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скевич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53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в п. Воздвиженский  1/2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(общая долевая) 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64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31105 в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9:00Z</dcterms:created>
  <dc:creator>Лена</dc:creator>
  <dc:description/>
  <dc:language>en-US</dc:language>
  <cp:lastModifiedBy>Olesya</cp:lastModifiedBy>
  <cp:lastPrinted>2012-10-13T18:09:00Z</cp:lastPrinted>
  <dcterms:modified xsi:type="dcterms:W3CDTF">2021-12-08T03:09:00Z</dcterms:modified>
  <cp:revision>2</cp:revision>
  <dc:subject/>
  <dc:title/>
</cp:coreProperties>
</file>