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4395" w:leader="none"/>
        </w:tabs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Воздвиженского сельсовета Чулымского района Новосибирской области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</w:t>
      </w:r>
      <w:r>
        <w:rPr>
          <w:sz w:val="28"/>
          <w:szCs w:val="28"/>
        </w:rPr>
        <w:t>роект постановления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264"/>
        <w:ind w:firstLine="708"/>
        <w:jc w:val="both"/>
        <w:rPr/>
      </w:pPr>
      <w:r>
        <w:rPr>
          <w:sz w:val="28"/>
          <w:szCs w:val="28"/>
        </w:rPr>
        <w:t>Проектом предлагается утвердить Правила определения требований к закупаемым заказчиками  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обсуждения в целях общественного контроля устанавливается с 03.02.2024 г. по 09.02.2024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течение 5 рабочих дней со дня размещения в единой информационной системе в сфере закуп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2586, Новосибирская обл., Чулымский район, п. Воздвиженский, ул. Центральная, 13/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hlvoz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лежит обсуждению на заседании общественного совета при администрации Воздвиженского сельсовета Чулым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3:00Z</dcterms:created>
  <dc:creator>Fin3</dc:creator>
  <dc:description/>
  <cp:keywords/>
  <dc:language>en-US</dc:language>
  <cp:lastModifiedBy>Olesya</cp:lastModifiedBy>
  <cp:lastPrinted>2016-06-09T14:37:00Z</cp:lastPrinted>
  <dcterms:modified xsi:type="dcterms:W3CDTF">2025-02-12T03:04:00Z</dcterms:modified>
  <cp:revision>4</cp:revision>
  <dc:subject/>
  <dc:title>ПОЯСНИТЕЛЬНАЯ ЗАПИСКА</dc:title>
</cp:coreProperties>
</file>